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СОВЕТ НОВОТИТАРОВСКОГО</w:t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т 28.10.2021                                                                            № 134-37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kern w:val="2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1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left="-142" w:firstLine="709"/>
        <w:jc w:val="both"/>
        <w:rPr/>
      </w:pPr>
      <w:r>
        <w:rPr>
          <w:sz w:val="28"/>
          <w:szCs w:val="28"/>
        </w:rPr>
        <w:t>1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38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239,2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6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111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1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436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3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3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3 6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45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5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796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0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1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 7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8 60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8 60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480,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 4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7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58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 98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 98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 98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7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4 045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4 04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 81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 81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2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 11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0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1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63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1 4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 7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8 60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8 60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 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480,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 4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7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163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  <w:shd w:fill="FFFFFF" w:val="clear"/>
              </w:rPr>
              <w:t>31 68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3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58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3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 98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3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 98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3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 98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 6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63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4 045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163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4 045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163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4 045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163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4 04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63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 81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63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 81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8:00Z</dcterms:created>
  <dc:creator>v580</dc:creator>
  <dc:description/>
  <cp:keywords/>
  <dc:language>en-US</dc:language>
  <cp:lastModifiedBy>Дина</cp:lastModifiedBy>
  <cp:lastPrinted>2021-09-28T09:05:00Z</cp:lastPrinted>
  <dcterms:modified xsi:type="dcterms:W3CDTF">2021-10-29T05:42:00Z</dcterms:modified>
  <cp:revision>26</cp:revision>
  <dc:subject/>
  <dc:title/>
</cp:coreProperties>
</file>