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28.09.2021                                                                            № 132-36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Calibri" w:cs="Times New Roman CYR"/>
          <w:spacing w:val="-14"/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38 717,6» заменить цифрами «141 007,6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в подпункте 2) цифры «162 949,2» заменить цифрами «165 23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9 цифры «34 491,3» заменить цифрами «35 08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3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7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93 0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3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000,0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 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2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1 007,6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</w:tbl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left="-142" w:firstLine="709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39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1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7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 6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5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1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 60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8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473.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094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9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2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3 0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 4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 3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 2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2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2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23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ASUS</cp:lastModifiedBy>
  <cp:lastPrinted>2021-09-28T09:05:00Z</cp:lastPrinted>
  <dcterms:modified xsi:type="dcterms:W3CDTF">2021-09-29T12:07:00Z</dcterms:modified>
  <cp:revision>24</cp:revision>
  <dc:subject/>
  <dc:title/>
</cp:coreProperties>
</file>