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 xml:space="preserve">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Новотитаровского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инского район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8.2021        №131-35/04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Новотитаровского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инского район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06.2016 № 98-23/03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Title"/>
        <w:widowControl/>
        <w:spacing w:lineRule="auto" w:line="240" w:before="0" w:after="0"/>
        <w:ind w:firstLine="567"/>
        <w:jc w:val="center"/>
        <w:rPr>
          <w:sz w:val="28"/>
          <w:szCs w:val="28"/>
          <w:shd w:fill="FFFF00" w:val="clear"/>
          <w:lang w:val="ru-RU"/>
        </w:rPr>
      </w:pPr>
      <w:r>
        <w:rPr>
          <w:caps/>
          <w:sz w:val="28"/>
          <w:szCs w:val="28"/>
          <w:lang w:val="ru-RU"/>
        </w:rPr>
        <w:t>Состав межведомственной топонимической комиссии (комиссии по наименованиям) Новотитар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shd w:fill="FFFF00" w:val="clear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shd w:fill="FFFF00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ш Геннадий Николае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Новотитаровского с. п.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сова Ольг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земельных отношений администрации Новотитаровского с. п., заместитель председ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м Оксана Юрь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1 категории отдела земельных отношений администрации Новотитаровского с. п.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ндарь Михаил Михайло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1 категории отдела ЖКХ транспорта, малого и среднего бизнеса администрации Новотитаровского с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ельченко Окса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по общим и правовым вопросам администрации Новотитаровского с. 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евникова Ан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финансово-экономического отдела администрации Новотитаровского с. 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кофьев Константин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режная Елена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Совета Новотитар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1 категории отдела земельных отношений администрации Новотитаровского с. 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итенко Александр Семено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иссии по земельным вопросам, градостроительству, вопросам собственности, ЖКХ и благоустройству Совета Новотитаровского с. п.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бак Нина Семен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Совета ветеранов ст. Новотитаровская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лудько Та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Совета ТОС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аченко Борис Константинович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аевед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дшморга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иректор МБУК КДО НСП;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ман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ректор МБУК БО НС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54"/>
      </w:tblGrid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9:00Z</dcterms:created>
  <dc:creator>www.PHILka.RU</dc:creator>
  <dc:description/>
  <cp:keywords/>
  <dc:language>en-US</dc:language>
  <cp:lastModifiedBy>Дина</cp:lastModifiedBy>
  <cp:lastPrinted>2021-08-27T10:29:00Z</cp:lastPrinted>
  <dcterms:modified xsi:type="dcterms:W3CDTF">2021-08-31T06:38:00Z</dcterms:modified>
  <cp:revision>5</cp:revision>
  <dc:subject/>
  <dc:title>Проект</dc:title>
</cp:coreProperties>
</file>