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en-US"/>
        </w:rPr>
        <w:t>от 17.08.2021                                                                            № 130-35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4" w:before="0" w:after="160"/>
        <w:ind w:firstLine="720"/>
        <w:jc w:val="center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28 857,5» заменить цифрами «138 717,6»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60 089,1» заменить цифрами «162 949,2»;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9 86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+20 89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110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 9 86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38 717,6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9 860,1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7 39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 89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53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 20 89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 89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0 8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-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949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2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47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49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</w:rPr>
              <w:t xml:space="preserve">11 2 00 </w:t>
            </w:r>
            <w:r>
              <w:rPr>
                <w:color w:val="00B0F0"/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  <w:lang w:val="en-US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 860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9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5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 2 582,1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4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Cs/>
                <w:color w:val="0070C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-2 582,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4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- 2 58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2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-2 58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- 2 58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2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 5 44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 44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</w:rPr>
              <w:t>39 7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1 2 00 </w:t>
            </w:r>
            <w:r>
              <w:rPr>
                <w:color w:val="0070C0"/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8 031,6</w:t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+23 4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0,0</w:t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3 473.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11 2 00 </w:t>
            </w:r>
            <w:r>
              <w:rPr>
                <w:color w:val="0070C0"/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+ 23 4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7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Дина</cp:lastModifiedBy>
  <cp:lastPrinted>2021-08-13T09:53:00Z</cp:lastPrinted>
  <dcterms:modified xsi:type="dcterms:W3CDTF">2021-08-19T12:39:00Z</dcterms:modified>
  <cp:revision>16</cp:revision>
  <dc:subject/>
  <dc:title/>
</cp:coreProperties>
</file>