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val="ru-RU" w:eastAsia="en-US"/>
        </w:rPr>
      </w:pPr>
      <w:r>
        <w:rPr>
          <w:rFonts w:eastAsia="Calibri" w:cs="Times New Roman CYR" w:ascii="Times New Roman CYR" w:hAnsi="Times New Roman CYR"/>
          <w:b/>
          <w:color w:val="000000"/>
          <w:kern w:val="0"/>
          <w:sz w:val="34"/>
          <w:szCs w:val="34"/>
          <w:lang w:val="ru-RU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val="ru-RU" w:eastAsia="en-US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val="ru-RU" w:eastAsia="en-US"/>
        </w:rPr>
        <w:t>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val="ru-RU" w:eastAsia="en-US"/>
        </w:rPr>
        <w:t>РЕШЕНИЕ</w:t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52" w:before="0" w:after="160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val="ru-RU" w:eastAsia="en-US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val="ru-RU" w:eastAsia="en-US"/>
        </w:rPr>
        <w:t>от 12.08.2021                                                                            № 128-34/04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val="ru-RU" w:eastAsia="en-US"/>
        </w:rPr>
        <w:t>станица Новотитаровская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autoSpaceDE w:val="false"/>
        <w:spacing w:lineRule="auto" w:line="252" w:before="0" w:after="160"/>
        <w:rPr>
          <w:rFonts w:ascii="Times New Roman CYR" w:hAnsi="Times New Roman CYR" w:eastAsia="Calibri" w:cs="Times New Roman CYR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ложения о территориальном общественном самоуправлении в Новотитаровском сельском поселении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>о статьей 27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20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7 июня 2004 года № 717-КЗ «О местном самоуправлении в Краснодарском крае», </w:t>
      </w:r>
      <w:r>
        <w:rPr>
          <w:rFonts w:cs="Times New Roman" w:ascii="Times New Roman" w:hAnsi="Times New Roman"/>
          <w:sz w:val="28"/>
          <w:szCs w:val="28"/>
          <w:lang w:val="ru-RU"/>
        </w:rPr>
        <w:t>с Постановлением Законодательного Собрания Краснодарского края от 24 мая 2006 года №2263-П «Об организации деятельности территориального общественного самоуправления на территории муниципального образования»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титаровского сельского поселения Д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Новотитаровского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территориальном общественном самоуправлении в Новотитаровском сельском поселении Динского района(прилагается)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органы территориального общественного самоуправления, образованные до вступления в силу настоящего решения, функционируют в соответствии с ранее действовавшим положением и уставом территориального общественного самоуправления, в части не противоречащей настоящему решению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решение Совета Новотитаровского сельского поселения Динского района от 18.07.2018 № 235-56/03 «Об утверждении Положения о порядке организации и осуществления территориального общественного самоуправления в Новотитаровском сельском поселении Динского района»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(Мельников)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дминистрации Новотитаровского сельского поселения Динского района обнародовать настоящее решение в соответствии с действую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дательством и разместить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novotitarovskaya.info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К.А. Прокофье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Новотитар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С.К. Кошман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color w:val="000000"/>
          <w:spacing w:val="1"/>
          <w:sz w:val="28"/>
          <w:szCs w:val="28"/>
          <w:lang w:val="ru-RU"/>
        </w:rPr>
        <w:t>к решению Совета Новотитаровского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color w:val="000000"/>
          <w:spacing w:val="1"/>
          <w:sz w:val="28"/>
          <w:szCs w:val="28"/>
          <w:lang w:val="ru-RU"/>
        </w:rPr>
        <w:t>сельского поселения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eastAsia="Arial CYR" w:cs="Arial CYR"/>
          <w:color w:val="000000"/>
          <w:spacing w:val="1"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color w:val="000000"/>
          <w:spacing w:val="1"/>
          <w:sz w:val="28"/>
          <w:szCs w:val="28"/>
          <w:lang w:val="ru-RU"/>
        </w:rPr>
        <w:t>Динского района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1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12.08.202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128-34/0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территориальн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и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 </w:t>
      </w:r>
      <w:r>
        <w:rPr>
          <w:rFonts w:eastAsia="Arial CYR" w:cs="Arial CYR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Новотитаровском сельском поселении Ди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Arial CYR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террито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Новотитаровском</w:t>
      </w:r>
      <w:r>
        <w:rPr>
          <w:rFonts w:eastAsia="Arial CYR" w:cs="Arial CYR" w:ascii="Times New Roman" w:hAnsi="Times New Roman"/>
          <w:sz w:val="28"/>
          <w:szCs w:val="28"/>
        </w:rPr>
        <w:t xml:space="preserve"> сельском поселении Дин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района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>о статьей 27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10.2003     </w:t>
      </w:r>
      <w:r>
        <w:rPr>
          <w:rFonts w:cs="Times New Roman" w:ascii="Times New Roman" w:hAnsi="Times New Roman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 общие 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территориального общественного самоуправления в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Новотитаровском</w:t>
      </w:r>
      <w:r>
        <w:rPr>
          <w:rFonts w:eastAsia="Arial CYR" w:cs="Arial CYR" w:ascii="Times New Roman" w:hAnsi="Times New Roman"/>
          <w:sz w:val="28"/>
          <w:szCs w:val="28"/>
        </w:rPr>
        <w:t xml:space="preserve"> сельском поселении Дин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района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(далее также –территориальное общественное самоуправл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збрания органов территориального общественного самоуправления и организацию их деятельности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b/>
          <w:sz w:val="28"/>
          <w:szCs w:val="28"/>
        </w:rPr>
        <w:t>ерритори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рритори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общ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амоорганизация граждан по месту их жительства на части территории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Новотитаровского</w:t>
      </w:r>
      <w:r>
        <w:rPr>
          <w:rFonts w:eastAsia="Arial CYR" w:cs="Arial CYR" w:ascii="Times New Roman" w:hAnsi="Times New Roman"/>
          <w:sz w:val="28"/>
          <w:szCs w:val="28"/>
        </w:rPr>
        <w:t xml:space="preserve"> сельско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го</w:t>
      </w:r>
      <w:r>
        <w:rPr>
          <w:rFonts w:eastAsia="Arial CYR" w:cs="Arial CYR" w:ascii="Times New Roman" w:hAnsi="Times New Roman"/>
          <w:sz w:val="28"/>
          <w:szCs w:val="28"/>
        </w:rPr>
        <w:t xml:space="preserve"> поселени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я</w:t>
      </w:r>
      <w:r>
        <w:rPr>
          <w:rFonts w:eastAsia="Arial CYR" w:cs="Arial CYR" w:ascii="Times New Roman" w:hAnsi="Times New Roman"/>
          <w:sz w:val="28"/>
          <w:szCs w:val="28"/>
        </w:rPr>
        <w:t xml:space="preserve"> Дин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осуществляется непосредственно насе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обр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конференций граждан, а так 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 xml:space="preserve">соз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рганы территориального общественного самоуправления Новотитаровского сельского поселения Динского района (далее – органы ТОС) – это выборные органы, которые создаются по инициативе граждан на основе их добровольного волеизъявления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оры органов ТОС проводятся на собраниях, конференциях граждан, проживающих на соответствующей территории, на срок не менее  трех и не боле пяти лет. Собрания, конференции граждан, проживающих на соответствующей территории, вправе устанавливать иной срок полномочий органов ТОС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Новотитаровского сельского поселения Динского района (далее – орган местного самоуправления) содействуют органам ТОС в осуществлении их задач и координируют их деятельность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месте своего расположения органы ТОС информируют граждан и их объединения, государственные органы, предприятия, учреждения, организации, органы местного самоуправления, устанавливают на помещении вывеску с указанием своего наименования, режима работы и часов приема населения, фамилий лиц, избранных в орган ТОС, и участков деятельности, за которые они отвечают, контактных адресов и телефон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равовая осн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основные принципы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территориального общественного самоуправления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авовую основу осуществления территориального общественного самоупр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титаровском сельском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поселении Динского района </w:t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Европейская Хартия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9" w:firstLine="1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709" w:firstLine="1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</w:t>
      </w:r>
      <w:r>
        <w:rPr>
          <w:rFonts w:cs="Times New Roman" w:ascii="Times New Roman" w:hAnsi="Times New Roman"/>
          <w:sz w:val="28"/>
          <w:szCs w:val="28"/>
        </w:rPr>
        <w:t>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709" w:firstLine="1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некоммерческих организациях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З</w:t>
      </w:r>
      <w:r>
        <w:rPr>
          <w:rFonts w:cs="Times New Roman" w:ascii="Times New Roman" w:hAnsi="Times New Roman"/>
          <w:sz w:val="28"/>
          <w:szCs w:val="28"/>
        </w:rPr>
        <w:t>акон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местном самоуправлении в Краснодарском крае»;</w:t>
      </w:r>
    </w:p>
    <w:p>
      <w:pPr>
        <w:pStyle w:val="Normal"/>
        <w:ind w:left="709" w:firstLine="1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титаровского сельского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 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709" w:firstLine="1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устав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709" w:firstLine="1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и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е </w:t>
      </w:r>
      <w:r>
        <w:rPr>
          <w:rFonts w:cs="Times New Roman" w:ascii="Times New Roman" w:hAnsi="Times New Roman"/>
          <w:sz w:val="28"/>
          <w:szCs w:val="28"/>
        </w:rPr>
        <w:t>правовые ак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еятельность органов Т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вается</w:t>
      </w:r>
      <w:r>
        <w:rPr>
          <w:rFonts w:cs="Times New Roman" w:ascii="Times New Roman" w:hAnsi="Times New Roman"/>
          <w:sz w:val="28"/>
          <w:szCs w:val="28"/>
        </w:rPr>
        <w:t xml:space="preserve"> на принципах: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щиты законных прав и интересов населения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сности и учета общественного мнения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борности и подконтрольности органов ТОС гражданам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четания интересов граждан, проживающих на соответствующей территории с интересами граждан всего Новотитаровского сельского поселения Динского района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с органами местного самоуправления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ета исторических и иных местных традиций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амостоятельности и ответственности в решении вопросов, отнесенных к компетенции органов ТОС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е местных, краевых и федеральных интерес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о граждан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существлении т</w:t>
      </w:r>
      <w:r>
        <w:rPr>
          <w:rFonts w:cs="Times New Roman" w:ascii="Times New Roman" w:hAnsi="Times New Roman"/>
          <w:sz w:val="28"/>
          <w:szCs w:val="28"/>
        </w:rPr>
        <w:t>еррито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принимают участие граждане, проживающие на соответствующей территории и достигшие 16-летнего возраста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Любой гражданин, достигший 16-летнего возраста, имеет право участвовать в учреждении т</w:t>
      </w:r>
      <w:r>
        <w:rPr>
          <w:rFonts w:cs="Times New Roman" w:ascii="Times New Roman" w:hAnsi="Times New Roman"/>
          <w:sz w:val="28"/>
          <w:szCs w:val="28"/>
        </w:rPr>
        <w:t>еррито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на той территории, где он проживает, принимать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браниях, конференциях граждан, проводимых т</w:t>
      </w:r>
      <w:r>
        <w:rPr>
          <w:rFonts w:cs="Times New Roman" w:ascii="Times New Roman" w:hAnsi="Times New Roman"/>
          <w:sz w:val="28"/>
          <w:szCs w:val="28"/>
        </w:rPr>
        <w:t>ерритори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общ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</w:t>
      </w:r>
      <w:r>
        <w:rPr>
          <w:rFonts w:cs="Times New Roman" w:ascii="Times New Roman" w:hAnsi="Times New Roman"/>
          <w:sz w:val="28"/>
          <w:szCs w:val="28"/>
          <w:lang w:val="ru-RU"/>
        </w:rPr>
        <w:t>ием, избирать и быть избранным в органы ТО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ницы деятельности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ся </w:t>
      </w:r>
      <w:r>
        <w:rPr>
          <w:rFonts w:cs="Times New Roman" w:ascii="Times New Roman" w:hAnsi="Times New Roman"/>
          <w:sz w:val="28"/>
          <w:szCs w:val="28"/>
        </w:rPr>
        <w:t>в пределах следующих территорий проживания гражд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многоквартирного жилого до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жилой 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жилых домов;</w:t>
      </w:r>
    </w:p>
    <w:p>
      <w:pPr>
        <w:pStyle w:val="ConsPlusNormal"/>
        <w:widowControl/>
        <w:tabs>
          <w:tab w:val="clear" w:pos="709"/>
          <w:tab w:val="left" w:pos="36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микрорайон;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населенный пункт, не являющийся посел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ритории проживания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я, на которой осуществляется территориальное общественное самоуправление</w:t>
      </w:r>
      <w:r>
        <w:rPr>
          <w:rFonts w:eastAsia="Arial CYR" w:cs="Arial CYR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на основании предложений инициативной группы, предложений, принятых решением собрания, конференции граждан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ом исторических, </w:t>
      </w:r>
      <w:r>
        <w:rPr>
          <w:rFonts w:cs="Times New Roman" w:ascii="Times New Roman" w:hAnsi="Times New Roman"/>
          <w:sz w:val="28"/>
          <w:szCs w:val="28"/>
        </w:rPr>
        <w:t>культурных, социально-экономических интересов, целостности конкретной территории, границ деятельности местных жилищно-эксплуатационных служб, а также архитектурно-планировочных параметров данной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пределение границ территории, на которой осуществляется территориальное общественное самоупра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раницы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на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территориальное общественное самоуправление, устанавливаются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Новотитаровского</w:t>
      </w:r>
      <w:r>
        <w:rPr>
          <w:rFonts w:eastAsia="Arial CYR" w:cs="Arial CYR" w:ascii="Times New Roman" w:hAnsi="Times New Roman"/>
          <w:sz w:val="28"/>
          <w:szCs w:val="28"/>
        </w:rPr>
        <w:t xml:space="preserve"> сельско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го</w:t>
      </w:r>
      <w:r>
        <w:rPr>
          <w:rFonts w:eastAsia="Arial CYR" w:cs="Arial CYR" w:ascii="Times New Roman" w:hAnsi="Times New Roman"/>
          <w:sz w:val="28"/>
          <w:szCs w:val="28"/>
        </w:rPr>
        <w:t xml:space="preserve"> поселени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я</w:t>
      </w:r>
      <w:r>
        <w:rPr>
          <w:rFonts w:eastAsia="Arial CYR" w:cs="Arial CYR" w:ascii="Times New Roman" w:hAnsi="Times New Roman"/>
          <w:sz w:val="28"/>
          <w:szCs w:val="28"/>
        </w:rPr>
        <w:t xml:space="preserve"> Дин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- Совет поселения) </w:t>
      </w:r>
      <w:r>
        <w:rPr>
          <w:rFonts w:cs="Times New Roman" w:ascii="Times New Roman" w:hAnsi="Times New Roman"/>
          <w:sz w:val="28"/>
          <w:szCs w:val="28"/>
        </w:rPr>
        <w:t>по пред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населения, проживающего на соответству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едлагаемые (на основе изучения мнения населения) инициативной группой границы территории, на которой будет осуществляться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направляются в администрацию Новотитаровского сельского поселения Динского района (далее – администрация поселения) для проведения экспертизы и подготовки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поселения готовится проект решения об утверждении границ территории, на которой будет осуществляться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и направляется в Сов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ле утверждения границ территории, на которой осуществляет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проводится собрание, конференция, на которой утверждается уста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Новотитаровского сельского поселения Динского района (далее – устав территориального общественного самоуправления) и проводятся выборы органов Т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Администрация поселения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ведет реестр уставо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щ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тья 6. Регистрация территориального общественного 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управления с правом юридического лица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Территориальное общественное самоуправление, организуемое по решению собрания, конференции граждан как юридическое лицо, действует на основании устава территориального общественного самоуправления и подлежит государственной регистрации в организационно-правовой форм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некоммерческой организ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уставе территориального общественного самоуправления устанавливаются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территория, на которой осуществляется территориальное общественное самоуправление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орядок принятия решений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рядок приобретения имущества, а также порядок пользования и распоряжения указанным имуществом и финансовыми средствами, в том числе на оплату труда руководителя территориального общественного самоуправлени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Регистрация территориального общественного самоуправления, не являющегося юридическим лицом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8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считается учрежденным с момента регистрации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го общественного самоуправления уполномоченным органом местного самоуправления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ся </w:t>
      </w:r>
      <w:r>
        <w:rPr>
          <w:rFonts w:cs="Times New Roman" w:ascii="Times New Roman" w:hAnsi="Times New Roman"/>
          <w:sz w:val="28"/>
          <w:szCs w:val="28"/>
        </w:rPr>
        <w:t>решением Совета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е территориального общественного самоуправления устанавливаются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существляется 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цели, задачи, формы и основные направления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рядок формирования, прекращения полномочий, права и обязанности, срок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рядок прекращения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83"/>
      <w:bookmarkEnd w:id="1"/>
      <w:r>
        <w:rPr>
          <w:rFonts w:cs="Times New Roman" w:ascii="Times New Roman" w:hAnsi="Times New Roman"/>
          <w:sz w:val="28"/>
          <w:szCs w:val="28"/>
        </w:rPr>
        <w:t>3. На регистрацию необходимо представить следующие документы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83"/>
      <w:bookmarkEnd w:id="2"/>
      <w:r>
        <w:rPr>
          <w:rFonts w:cs="Times New Roman" w:ascii="Times New Roman" w:hAnsi="Times New Roman"/>
          <w:sz w:val="28"/>
          <w:szCs w:val="28"/>
        </w:rPr>
        <w:t>1) заявление, подписанное уполномоченным лицом (далее - заявитель), с указанием его фамилии, имени, отчества, места жительства и контактных телефонов;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токол собрания (конференции) граждан о создании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об утверждении его устава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в территориального общественного самоуправления регистр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или органом, уполномоченным е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Участие граждан в осуществлении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м органом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>является собрание, конференция гражда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структуры органов Т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устава территориального общественного самоуправ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в него изменений и дополн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рание органов Т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основных направлений деятельности территори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сметы доходов и расходов территори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ого самоуправления и отчета о ее исполн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и утверждение отчетов о деятельности органов Т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инициативного проекта и принятие решения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у о его одобр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и непосредственной реализации функций, принятых на себя территориальным общественным самоуправлением, собрание, конференция граждан избирает подотчетные собранию, конференции 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(совет, комитет и другие) и контрольно-ревизионную комиссию (ревизора) территориального общественного самоуправления (далее - комиссия (ревиз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009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рган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является коллегиальным исполнительным органом территориального общественного самоуправления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числе жителей, проживающих на территории территориального общественного самоуправления, менее 300 человек вместо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могут быть избраны уполномоченные выборные лиц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bookmarkStart w:id="4" w:name="sub_1009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Выборы органов ТОС осуществляются на собраниях, конференциях граждан на основе добровольного их волеизъявления, равного и прямого избирательного права путем открытого или тайного голос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аво избирать и быть избранным в 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гражданину Российской Федерации, проживающему на соответствующей территории и достигшему 16-летнего возраста. Не могут избирать и быть избранными в 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граждане, признанные суд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дееспособными</w:t>
        </w:r>
      </w:hyperlink>
      <w:r>
        <w:rPr>
          <w:rFonts w:cs="Times New Roman" w:ascii="Times New Roman" w:hAnsi="Times New Roman"/>
          <w:sz w:val="28"/>
          <w:szCs w:val="28"/>
        </w:rPr>
        <w:t>, граждане, содержащие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одготовка и проведение выборов в 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открыто и гласно.</w:t>
      </w:r>
    </w:p>
    <w:p>
      <w:pPr>
        <w:pStyle w:val="Normal"/>
        <w:ind w:firstLine="709"/>
        <w:jc w:val="both"/>
        <w:rPr/>
      </w:pPr>
      <w:bookmarkStart w:id="5" w:name="sub_10098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Собрание граждан по вопросам организации и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>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bookmarkStart w:id="6" w:name="sub_10098"/>
      <w:bookmarkStart w:id="7" w:name="sub_10099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Конференция граждан по вопросам организации и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99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На собрании, конференции граждан может выдвигаться неограниченное количество кандидатур в члены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. Участник собрания, конференции граждан может внести свою кандидатуру в 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Все выдвинутые кандидатуры в члены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бсуждаются открыто. Каждый присутствующий на собрании, конференции граждан имеет право участвовать в обсуждении предлагаемых кандидатур, вести агитац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ложенных кандидатур. Кандидат в члены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может снять свою кандидату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Президиум собрания, конференции граждан организует голосование по выборам членов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. При открытом голосовании после обсуждения кандидатур председательствующий проводит голосование по избранию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по каждой кандидатур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здержалс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 Для подсчета голосов избирается счетная комисс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При тайном голосовании собрание, конференция граждан по обсуждаемым кандидатурам большинством голосов принимает решение об их включении в бюллетень для тайного голосования. Счетная комиссия изготавливает бюллетени и выдает их участникам собрания, делегатам конференции, проводит голосование, определяет его результаты и сообщает их собранию, конференции граждан. Собрание, конференция граждан утверждает результаты голосования.</w:t>
      </w:r>
    </w:p>
    <w:p>
      <w:pPr>
        <w:pStyle w:val="Normal"/>
        <w:ind w:firstLine="709"/>
        <w:jc w:val="both"/>
        <w:rPr/>
      </w:pPr>
      <w:bookmarkStart w:id="9" w:name="sub_100914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ри проведении тайного голосования форма бюллетеня, процедура его заполнения и порядок голосования утверждаются собранием, конференцие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sub_100914"/>
      <w:bookmarkEnd w:id="10"/>
      <w:r>
        <w:rPr>
          <w:rFonts w:cs="Times New Roman" w:ascii="Times New Roman" w:hAnsi="Times New Roman"/>
          <w:sz w:val="28"/>
          <w:szCs w:val="28"/>
        </w:rPr>
        <w:t xml:space="preserve">Избранными в члены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считаются кандидаты, набравшие наибольшее число голосов участников собрания, делегатов конференции граждан.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Статус члена органа территориального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лену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ок полномочий члена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сроку полномочий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омочия члена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начинаются со дня его избрания и прекращаются с момента начала работы вновь избра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лен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и полномочия на непостоян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sub_10105"/>
      <w:bookmarkEnd w:id="11"/>
      <w:r>
        <w:rPr>
          <w:rFonts w:cs="Times New Roman" w:ascii="Times New Roman" w:hAnsi="Times New Roman"/>
          <w:sz w:val="28"/>
          <w:szCs w:val="28"/>
        </w:rPr>
        <w:t xml:space="preserve">5. Член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может принимать участие в деятельности органов местного самоуправле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10105"/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Статья 10. Орган территориального обществен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. Основной формой работы органа ТОС является заседание, на котором решаются вопросы, отнесенные к его вед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 Заседание органа ТОС проводится по мере необходимости, но не реже одного раза в квартал, заседание считается правомочным, если на нем принимает участие не менее половины от установленного числа членов органа ТОС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3" w:name="sub_101121"/>
      <w:bookmarkEnd w:id="1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1. Орган ТОС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bookmarkStart w:id="14" w:name="sub_101121"/>
      <w:bookmarkEnd w:id="14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) обеспечивает исполнение решений, принятых на собраниях и конференциях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ом ТОС и органами местного самоуправления и с использованием средств местного бюдже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2. Органы ТОС могут выдвигать инициативный проект в качестве инициаторов проек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3. Избрание председателя органа ТОС, его заместителя и секретаря органа ТОС осуществляется на первом заседании органа ТОС из числа его членов путем открытого голос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. Председатель органа ТОС организует его работу по представлению интересов населения, проживающего на соответствующей территории, и обеспечению исполнения решений, принятых на собраниях, конференциях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5. Первое заседание органа ТОС проводится сразу после окончания работы собрания, конференции граждан. Открывает и ведет его председательствующий на собрании, конференции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6. Очередные заседания органа ТОС созываются председателем органа ТОС, а в его отсутствие - заместителем председателя органа ТОС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Внеочередные заседания органа ТОС созываются председателем органа ТОС по собственной инициативе или по инициативе не менее одной трети членов органа ТОС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7. О времени созыва и месте проведения заседания органа ТОС, а также о вопросах, вносимых на рассмотрение заседания, председатель органа ТОС сообщает членам органа ТОС и доводит до сведения населения не позднее чем за три дня до дня засед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8. По вопросам, вносимым на заседание органа ТОС, принимается решение. Решение органа ТОС принимается открытым голосованием и считается принятым, если за него проголосовало более половины от числа присутствующих членов органа ТОС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9. Во время заседания ведется протокол органа ТОС. Протокол подписывается председателем органа ТОС и секретарем органа ТОС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. Председатель органа ТОС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рганизует его работу. Председатель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збирается на срок полномочий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 исполняет свои обязанности до избрания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нового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ь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подотчетен органу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 собранию, конференции граждан и может быть в любое время отозван путем открытого голосования на заседани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, собрании, конференции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бровольное сложение председателем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своих полномочий удовлетворяется большинством голосов от числа членов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го для да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его письменного заявления. В случае непринятия органом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тставки председатель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вправе сложить свои полномочия по истечении одного месяца после подачи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седатель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яет орган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в отношениях с населением, предприятиями, учреждениями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ывает заседани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, доводит до сведения членов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, населения время и место его прове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руководство подготовкой заседани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 вопросов, вносимых на его рассмотр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дет заседани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, подписывает решени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, протоколы и другие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ает поручения членам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ивает в соответствии с решением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ывает собрания, конференции граждан, организует подготовку вопросов для рассмот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ожет открывать и закрывать расчетные счета территориального общественного самоуправления в банках и является распорядителем по этим сче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от имен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исковые заявления, направляемые в судебные органы, в случаях, предусмотренных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обеспечивает организацию выборов членов органа ТОС взамен выбывш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решает иные вопросы, порученные ему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ru-RU"/>
        </w:rPr>
        <w:t>ТОС, собранием, конференцией граждан или переданные органам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едатель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ме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еся основным документом, подтверждающим его полномочия. Удостоверение подписыва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ение удостоверений производится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меститель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пределенными на первом заседани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бязанностями выполняет поручения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, а в случаях отсутствия председателя или невозможности выполнения им обязанностей осуществляет его фун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лномочия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 членов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досрочно прекращаю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и личного заявления о прекращении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р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я собрания, конференции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ступления в силу приговора с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боры новых членов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 его председателя производятся не позднее одного месяца со дня прекращения полномочий преж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досрочного прекращения полномочий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ли один из членов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сполняет полномочия председателя до избрания нового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. Во время исполнения заместителем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или членом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обязанностей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на него распространяются </w:t>
      </w:r>
      <w:hyperlink w:anchor="sub_101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а, обяза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ветственность председателя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5" w:name="sub_101201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Статья 12.Контрольно-ревизионный орган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16" w:name="sub_101201"/>
      <w:bookmarkEnd w:id="16"/>
      <w:r>
        <w:rPr>
          <w:rFonts w:cs="Times New Roman" w:ascii="Times New Roman" w:hAnsi="Times New Roman"/>
          <w:sz w:val="28"/>
          <w:szCs w:val="28"/>
        </w:rPr>
        <w:t xml:space="preserve">1. Комиссия (ревизор) как контрольно-ревизионный орган территориального общественного самоуправления создается для контроля и проверки финансово-хозяйственной деятельност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. Комиссия (ревизор) подотчетна только собранию, конференции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(ревизор) осуществляет проверку финансово-хозяйственной деятельност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й инициативе и по поручению собрания и конференци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ю (ревизора) могут быть возложены функции контроля по исполнению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проверки финансово-хозяйственной деятельност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комиссией (ревизором) могут привлекаться аудиторск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миссии (ревизора), ее права и обязанности регламентируются уставом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лены комиссии (ревизор) не могут являться членами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визия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е реже одного раза в год, результаты проверок и отчетов комиссии (ревизора) доводятся до сведения населения, проживающего на данной территории, и утверждаются на собрании, конференци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Виды деятельности органов ТО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ТО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ы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проведение смотров-конкурсов на лучшее содержание улиц, домов, придомовых территорий, приусадебных участков, детских игровых и спортивных площадо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оказываю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) участвуют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поддержи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) участв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) привлек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 привлек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осуществляют общественный земельный контроль в соответствии с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) приним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) оказы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) оказывают содействие образовательным организациям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содействую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sub_11412"/>
      <w:bookmarkEnd w:id="17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оказывают содействие органам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самоуправления в обеспечении первичных мер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sub_11412"/>
      <w:bookmarkStart w:id="19" w:name="sub_114121"/>
      <w:bookmarkEnd w:id="18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) принимают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) принимают участие в мероприятиях по предупреждению и ликвидации последствий чрезвычайных ситуаций;</w:t>
      </w:r>
    </w:p>
    <w:p>
      <w:pPr>
        <w:pStyle w:val="Normal"/>
        <w:ind w:firstLine="709"/>
        <w:jc w:val="both"/>
        <w:rPr/>
      </w:pPr>
      <w:bookmarkStart w:id="20" w:name="sub_114121"/>
      <w:bookmarkStart w:id="21" w:name="sub_1014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) оказывают содействие органам социальной защиты населения в социальной поддержке и социальном обслуживании инвалидов, одиноких, престарелых и малоимущих граждан, семей военнослужащих, погибших (умерших) в связи с исполнением ими обязанности военной службы, при ликвидации последствий катастрофы на Чернобыльской АЭС, многодетных, неполных, приемных семей,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ind w:firstLine="709"/>
        <w:jc w:val="both"/>
        <w:rPr/>
      </w:pPr>
      <w:bookmarkStart w:id="22" w:name="sub_101413"/>
      <w:bookmarkEnd w:id="22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 оказываю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) рассматривают в пределах своих полномочий заявления, предложения и жалобы граждан, ведут прием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) по запросу органов местного самоуправления, правоохранительных органов выдают характеристики граждан, проживающих на их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) выполняют иные виды деятельности в рамках действующего законод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рава и обязанности органов ТО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. Органы ТОС имеют прав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1) созывать по согласованию с органами местного самоуправления </w:t>
      </w:r>
      <w:hyperlink w:anchor="sub_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/>
          </w:rPr>
          <w:t>собрания, конференции граждан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по рассмотрению вопросов, относящихся к их вед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3)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) вносить в органы местного самоуправления проекты муниципальных правовых ак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5) участвовать в заседаниях органов местного самоуправления при рассмотрении вопросов, затрагивающих их интерес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6) объединяться в ассоци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7) содействовать созданию и деятельности клубов избирателей, развитию других форм гражданской активности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 Органы ТОС обязаны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) организовывать территориальное общественное самоуправление на соответствующей территор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) обеспечивать виды своей деятельност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3) не реже одного раза в год отчитываться о своей работе на </w:t>
      </w:r>
      <w:hyperlink w:anchor="sub_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/>
          </w:rPr>
          <w:t>собрании, конференции граждан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, их избравши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) представлять информацию о своей деятельности по запросам органов местного само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5) давать консультации гражданам по вопросам, входящим в их компетенцию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6) вести прием граждан, рассматривать их предложения, заявления, жалобы и давать на них ответы о результатах рассмотрения в сроки, установленные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олномочия 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С в сфере 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й и хозяйственной деятельности</w:t>
      </w:r>
    </w:p>
    <w:p>
      <w:pPr>
        <w:pStyle w:val="ConsPlusNormal"/>
        <w:widowControl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3" w:name="sub_10161"/>
      <w:bookmarkEnd w:id="23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. Органы ТОС, являющиеся юридическими лицами, для осуществления своих задач и обязательств обладают полномочиям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bookmarkStart w:id="24" w:name="sub_10161"/>
      <w:bookmarkStart w:id="25" w:name="sub_101611"/>
      <w:bookmarkEnd w:id="24"/>
      <w:bookmarkEnd w:id="25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) создавать за счет взносов и пожертвований населения, юридических лиц, общественных объединений объекты коммунально-бытового назначения и обеспечивать их содержание и эксплуатац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bookmarkStart w:id="26" w:name="sub_101611"/>
      <w:bookmarkEnd w:id="26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) учреждать в установленном законодательством порядке предприятия для осуществления деятельности территориального общественного самоупр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3) заключать договоры с юридическими лицами, участвующими в решении социально-экономических задач на соответствующей территор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) выступать заказчиком по строительным и ремонтным работам, осуществляемым за счет средств, находящихся в распоряжении данного территориального общественного самоупр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5) принимать на свой баланс имущество, созданное за счет средств и трудового участия населения или переданное органами местного само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6) содействовать в привлечении средств юридических лиц, общественных объединений для строительства и содержания различных объектов коммунально-бытового и социально-культурного назначения, получать под свою ответственность кредиты и предоставлять ссуды из собственных средств, приобретать акции и облиг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7) определять штатную численность и порядок оплаты труда работников органов ТОС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8) разрабатывать и представлять органам местного самоуправления проекты планов и программ развития соответствующей территор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9) организовывать иную экономическую деятельность, не запрещенную действующим законодательством, с целью удовлетворения социально-экономических потребностей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осуществлять иные полномочия, не противоречащие действующему законодательст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являющиеся юридическими лицами, обладают теми же полномочиями, что и органы ТОС, являющиеся юридическими лицами, за исключением подпунктов 1-7 пункта 1 настоящей стать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нансовые средства и имуществ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, являющееся юридическим лицом, может иметь в собственности финансовые средства и им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172"/>
      <w:bookmarkEnd w:id="27"/>
      <w:r>
        <w:rPr>
          <w:rFonts w:cs="Times New Roman" w:ascii="Times New Roman" w:hAnsi="Times New Roman"/>
          <w:sz w:val="28"/>
          <w:szCs w:val="28"/>
        </w:rPr>
        <w:t>2. Финансовые средства территориального общественного самоуправления формируются за счет:</w:t>
      </w:r>
    </w:p>
    <w:p>
      <w:pPr>
        <w:pStyle w:val="Normal"/>
        <w:ind w:firstLine="709"/>
        <w:jc w:val="both"/>
        <w:rPr/>
      </w:pPr>
      <w:bookmarkStart w:id="28" w:name="sub_10172"/>
      <w:bookmarkEnd w:id="28"/>
      <w:r>
        <w:rPr>
          <w:rFonts w:cs="Times New Roman" w:ascii="Times New Roman" w:hAnsi="Times New Roman"/>
          <w:sz w:val="28"/>
          <w:szCs w:val="28"/>
        </w:rPr>
        <w:t xml:space="preserve">1) предпринимательской деятельности территориального общественного самоуправления, осуществляем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некоммерчески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иными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 местных бюджетов, выделяемых органами местного самоуправления в установленном порядке на определенные цели;</w:t>
      </w:r>
    </w:p>
    <w:p>
      <w:pPr>
        <w:pStyle w:val="Normal"/>
        <w:ind w:firstLine="709"/>
        <w:jc w:val="both"/>
        <w:rPr/>
      </w:pPr>
      <w:bookmarkStart w:id="29" w:name="sub_101721"/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заемных средств;</w:t>
      </w:r>
    </w:p>
    <w:p>
      <w:pPr>
        <w:pStyle w:val="Normal"/>
        <w:ind w:firstLine="709"/>
        <w:jc w:val="both"/>
        <w:rPr/>
      </w:pPr>
      <w:bookmarkStart w:id="30" w:name="sub_101721"/>
      <w:bookmarkStart w:id="31" w:name="sub_10173"/>
      <w:bookmarkEnd w:id="30"/>
      <w:bookmarkEnd w:id="31"/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добровольных взносов и пожертвований юридических и физических лиц;</w:t>
      </w:r>
    </w:p>
    <w:p>
      <w:pPr>
        <w:pStyle w:val="Normal"/>
        <w:ind w:firstLine="720"/>
        <w:jc w:val="both"/>
        <w:rPr/>
      </w:pPr>
      <w:bookmarkStart w:id="32" w:name="sub_10173"/>
      <w:bookmarkStart w:id="33" w:name="sub_10174"/>
      <w:bookmarkEnd w:id="32"/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иных не запрещенных законодательством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74"/>
      <w:bookmarkEnd w:id="34"/>
      <w:r>
        <w:rPr>
          <w:rFonts w:cs="Times New Roman" w:ascii="Times New Roman" w:hAnsi="Times New Roman"/>
          <w:sz w:val="28"/>
          <w:szCs w:val="28"/>
        </w:rPr>
        <w:t>3. Источниками формирования имущества могут бы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ередаваемое органами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создаваемое или приобретаемое за счет собствен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ровольные имущественные взносы и пожертв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не запрещенные законом источн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ое общественное самоуправление, созданное в форме юридического лица, может иметь имущество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е оперативн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7. Условия и порядок выделения из мес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редств, необходимых для орган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существления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до утверждения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титаровского сельского поселения Динского района (далее – бюджет поселения)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может обращаться в администр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с предложениями о выделении средств из бюджета поселения для осуществления собственных инициатив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просам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, зарегистрированным в установленном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я могут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с указанием конкретного перечня работ, предполагаемого объема финансирования, видов расходов и сроков ис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обращению в обязательном порядке прилагаются обоснование необходимости выделения средств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смета доходов и расходов территориального общественного самоуправления, утвержденная собранием, конференцией граждан.</w:t>
      </w:r>
    </w:p>
    <w:p>
      <w:pPr>
        <w:pStyle w:val="Normal"/>
        <w:ind w:firstLine="709"/>
        <w:jc w:val="both"/>
        <w:rPr/>
      </w:pPr>
      <w:bookmarkStart w:id="35" w:name="sub_10185"/>
      <w:bookmarkEnd w:id="35"/>
      <w:r>
        <w:rPr>
          <w:rFonts w:cs="Times New Roman" w:ascii="Times New Roman" w:hAnsi="Times New Roman"/>
          <w:sz w:val="28"/>
          <w:szCs w:val="28"/>
        </w:rPr>
        <w:t xml:space="preserve">3. В течение 15 дней со дня поступления пред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готовит заключение о целесообразности выделения средств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на цели, указанные в обра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составлении проек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учитываются предложения территориальных общественных самоуправлений и заключения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Расходы на финансирование деятельности территориального общественного самоуправления учитываются в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, в том числе в рамках соответствующих муниципальных програм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азанных расходах могут учитываться компенсационные выплаты руководителям орган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частичное возмещение своих затрат по содержанию помещений, оплате коммунальных услуг, услуг связи, канцелярских товаров, приобретению топлива.</w:t>
      </w:r>
      <w:r>
        <w:rPr>
          <w:rFonts w:cs="Times New Roman" w:ascii="Times New Roman" w:hAnsi="Times New Roman"/>
          <w:sz w:val="28"/>
          <w:szCs w:val="28"/>
        </w:rPr>
        <w:t xml:space="preserve"> Условия и порядок выделения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средств, необходимых для организации и осуществления территориального общественного самоуправления, опреде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рганы ТОС по итогам полугодия представляют в уполномоченный орган и финансовый орган администрации поселения отчет об использовании выделенных им из бюджета поселения средств, за исключением компенсационных выплат, с приложением документов, подтверждающих произведенные расх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нтроль за расходованием средств бюджета поселения, выделенных для финансирования деятельности территориального общественного самоуправления, осуществляется уполномоченным органом, финансовым органом администрации поселения и контрольным орган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6" w:name="sub_10185"/>
      <w:bookmarkStart w:id="37" w:name="sub_10185"/>
      <w:bookmarkEnd w:id="37"/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eastAsia="OpenSymbol" w:cs="Times New Roman" w:ascii="Times New Roman" w:hAnsi="Times New Roman"/>
          <w:color w:val="000000"/>
          <w:sz w:val="28"/>
          <w:szCs w:val="28"/>
        </w:rPr>
        <w:t>Статья 18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антии деятельности территориального 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предоставляют органам </w:t>
      </w:r>
      <w:r>
        <w:rPr>
          <w:rFonts w:cs="Times New Roman" w:ascii="Times New Roman" w:hAnsi="Times New Roman"/>
          <w:sz w:val="28"/>
          <w:szCs w:val="28"/>
          <w:lang w:val="ru-RU"/>
        </w:rPr>
        <w:t>ТОС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развития территории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одействуют становлению и развитию территориального общественного самоуправл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Подотчетность, ответственность органов ТОС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их деятельность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ТОС подконтрольны и подотчетны населению, о своей деятельности отчитываются не реже одного раза в год на </w:t>
      </w:r>
      <w:hyperlink w:anchor="sub_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браниях, конференциях гражда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202"/>
      <w:bookmarkEnd w:id="38"/>
      <w:r>
        <w:rPr>
          <w:rFonts w:cs="Times New Roman" w:ascii="Times New Roman" w:hAnsi="Times New Roman"/>
          <w:sz w:val="28"/>
          <w:szCs w:val="28"/>
        </w:rPr>
        <w:t>2. Ответственность органов ТОС перед гражданами наступает в случае нарушения этими органами действующего законодательства, устава территориального общественного самоуправления, либо утраты этим органом доверия населения в результате его действий или бездействия. Доверие или недоверие органам ТОС выражается населением на собраниях, конференциях граждан. Решения и действия или бездействие органов ТОС могут быть обжалованы в судебные органы в установленном законом порядке. Основания и виды ответственности органов ТОС и выборных лиц территориального общественного самоуправления определяются действующим законодательством, уставом территориального общественного самоуправления.</w:t>
      </w:r>
    </w:p>
    <w:p>
      <w:pPr>
        <w:pStyle w:val="ConsPlusNormal"/>
        <w:widowControl/>
        <w:ind w:firstLine="709"/>
        <w:jc w:val="both"/>
        <w:rPr/>
      </w:pPr>
      <w:bookmarkStart w:id="39" w:name="sub_1202"/>
      <w:bookmarkEnd w:id="39"/>
      <w:r>
        <w:rPr>
          <w:rFonts w:cs="Times New Roman" w:ascii="Times New Roman" w:hAnsi="Times New Roman"/>
          <w:sz w:val="28"/>
          <w:szCs w:val="28"/>
        </w:rPr>
        <w:t>3. По требованию населения может быть проведен внеочередной отчет органа ТОС. Орган ТОС обязан созвать собрание (конференцию) граждан не позднее двух месяцев со дня получения письменного требования о предоставлении внеочередного отч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ТОС отвечают по своим обязательствам всем имуществом и денежными средствами, находящимися в их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, а также граждане и их объединения не отвечают по обязательствам органа ТОС. В свою очередь, органы ТОС не отвечают по обязательствам органов местного самоуправления, граждан и их объединений.</w:t>
      </w:r>
    </w:p>
    <w:p>
      <w:pPr>
        <w:pStyle w:val="ConsPlusNormal"/>
        <w:widowControl/>
        <w:ind w:firstLine="709"/>
        <w:jc w:val="both"/>
        <w:rPr/>
      </w:pPr>
      <w:bookmarkStart w:id="40" w:name="sub_10206"/>
      <w:bookmarkEnd w:id="40"/>
      <w:r>
        <w:rPr>
          <w:rFonts w:cs="Times New Roman" w:ascii="Times New Roman" w:hAnsi="Times New Roman"/>
          <w:sz w:val="28"/>
          <w:szCs w:val="28"/>
        </w:rPr>
        <w:t>6. Контроль за хозяйственной деятельностью органов ТОС осуществляет население с использованием различных форм непосредственной демократии. Специальный контроль за хозяйственной деятельностью органов ТОС осуществляет контрольно-ревизионный орган, избираемый на собрании, конференции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0206"/>
      <w:bookmarkStart w:id="42" w:name="sub_10206"/>
      <w:bookmarkEnd w:id="4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0. Взаимоотношения органов ТОС с орган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ТОС осуществляют взаимодействие с органами местного самоуправления, депутатами, избранными на соответствующей территории, и должностными лицами администрации поселения в рамках их полномочий в целях решения вопросов мест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ношения органа ТОС с органами местного самоуправления в части осуществления хозяйственной деятельности строятся на основе договоров. В договорах должны быть указаны объемы и сроки выполнения работ и услуг, порядок финансирования, условия выделения имущества, обязательства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выделения необходимых средств из бюджета поселения, предусмотренных договорами, определяются решением Совета Новотитаровского сельского поселения Д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налаживания взаимодействия с органами ТОС органы местного самоупр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ют порядок организации деятельности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уют органам ТОС в осуществлении их полномочий, при наличии возможностей решают вопросы о предоставлении помещений для организации их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ируют деятельность органов ТОС, знакомят их с законодательными актами органов государственной власти Российской Федерации, органов государственной власти Краснодарского края, нормативными правовыми актами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ывают органам ТОС организационную и методическую помощ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ют сферы совместной компетенции с органами ТОС, а также перечень вопросов, решения по которым не могут быть приняты без согласования с органами Т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воей работе с населением опираются на помощь органов ТОС, изучают их мнение по вопросам, затрагивающим интересы жителей соответствующей территор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общают и распространяют опыт работы органов ТОС, проводят совещания, семинары с руководителями и членами органов ТОС, организуют их уче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вещают деятельность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>ТОС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средствах массовой информации и путем размещения информации на официальном сайте Новотитаровского сельского поселения Дин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ют иные полномочия в соответствии с федеральным законодательством и законодательством Краснода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налаживания взаимодействия с органами местного самоуправления органы ТОС: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заседаниях органов местного самоуправления, проводимых ими мероприятиях при рассмотрении вопросов, затрагивающих интересы граждан, проживающих на соответствующей территории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ют население об изменениях в законодательстве и муниципальных правовых актах по реализации вопросов местного значения;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ют в совместных отчетах перед населением депутатов Совета поселения и администрации посе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ют в органы местного самоуправления предложения по решению наиболее проблемных для населения вопросов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ют в публичных слушаниях, проводимых по инициативе органов мест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уют в мероприятиях, проводимых в рамках муниципального и общественного контрол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яют информацию о своей деятельности по запросам органов местного самоуправления;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ют иные инициативы в соответствии с федеральным законодательством и законодательством Краснодар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sub_1022"/>
      <w:bookmarkEnd w:id="43"/>
      <w:r>
        <w:rPr>
          <w:rFonts w:cs="Times New Roman" w:ascii="Times New Roman" w:hAnsi="Times New Roman"/>
          <w:b/>
          <w:sz w:val="28"/>
          <w:szCs w:val="28"/>
        </w:rPr>
        <w:t>Статья 21. Прекращение деятельности органов ТО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bookmarkStart w:id="44" w:name="sub_1022"/>
      <w:bookmarkEnd w:id="44"/>
      <w:r>
        <w:rPr>
          <w:rFonts w:cs="Times New Roman" w:ascii="Times New Roman" w:hAnsi="Times New Roman"/>
          <w:sz w:val="28"/>
          <w:szCs w:val="28"/>
        </w:rPr>
        <w:t>1. Орган ТОС прекращает свою деятельность по решению собрания, конференции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новый орган ТОС не сформирован, для разрешения всех организационных вопросов по решению собрания, конференции граждан создается ликвидационная комис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, конференци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по общ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авовым вопросам</w:t>
        <w:tab/>
        <w:tab/>
        <w:tab/>
        <w:tab/>
        <w:tab/>
        <w:t xml:space="preserve">      О.Н. Омель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решения Совета Динского сельского поселения Д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от _____________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Д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Динского района от 17.04.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08-52/2 «О территориальном обществен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управлении в Д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В.А. Литв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бщего отдела </w:t>
        <w:tab/>
        <w:tab/>
        <w:tab/>
        <w:tab/>
        <w:tab/>
        <w:tab/>
        <w:t xml:space="preserve">        О.Ф. Тока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правового управления </w:t>
        <w:tab/>
        <w:tab/>
        <w:tab/>
        <w:tab/>
        <w:tab/>
        <w:tab/>
        <w:t>С.А. Кох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М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Централизованная бухгалтер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нского сельского поселения»</w:t>
        <w:tab/>
        <w:tab/>
        <w:tab/>
        <w:tab/>
        <w:tab/>
        <w:t xml:space="preserve">         Р.П. Коваль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ого отдела</w:t>
        <w:tab/>
        <w:tab/>
        <w:tab/>
        <w:tab/>
        <w:tab/>
        <w:tab/>
        <w:t xml:space="preserve">                          Н.Д. Кны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Верхний колонтитул Знак"/>
    <w:qFormat/>
    <w:rPr>
      <w:rFonts w:ascii="Arial" w:hAnsi="Arial" w:eastAsia="Arial Unicode MS" w:cs="Arial"/>
      <w:kern w:val="2"/>
      <w:szCs w:val="24"/>
      <w:lang w:val="zxx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 пользователя"/>
    <w:basedOn w:val="Normal"/>
    <w:next w:val="Normal"/>
    <w:qFormat/>
    <w:pPr>
      <w:widowControl/>
      <w:suppressAutoHyphens w:val="false"/>
      <w:autoSpaceDE w:val="false"/>
      <w:ind w:left="170" w:hanging="0"/>
    </w:pPr>
    <w:rPr>
      <w:rFonts w:eastAsia="Times New Roman"/>
      <w:i/>
      <w:iCs/>
      <w:color w:val="000080"/>
      <w:kern w:val="0"/>
      <w:sz w:val="24"/>
      <w:lang w:val="ru-RU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eastAsia="Times New Roman"/>
      <w:kern w:val="0"/>
      <w:sz w:val="24"/>
      <w:lang w:val="ru-RU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4"/>
      <w:lang w:val="ru-RU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eastAsia="Times New Roman"/>
      <w:color w:val="353842"/>
      <w:kern w:val="0"/>
      <w:sz w:val="24"/>
      <w:shd w:fill="F0F0F0" w:val="clear"/>
      <w:lang w:val="ru-RU"/>
    </w:rPr>
  </w:style>
  <w:style w:type="paragraph" w:styleId="Style27">
    <w:name w:val="обычный_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0" w:after="270"/>
    </w:pPr>
    <w:rPr>
      <w:rFonts w:ascii="Times New Roman" w:hAnsi="Times New Roman" w:eastAsia="Calibri" w:cs="Times New Roman"/>
      <w:kern w:val="0"/>
      <w:sz w:val="24"/>
      <w:lang w:val="ru-RU"/>
    </w:rPr>
  </w:style>
  <w:style w:type="paragraph" w:styleId="Style30">
    <w:name w:val="Информация об изменениях документа"/>
    <w:basedOn w:val="Style26"/>
    <w:next w:val="Normal"/>
    <w:qFormat/>
    <w:pPr>
      <w:widowControl/>
      <w:ind w:left="170" w:hanging="0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garantf1://10005879.2" TargetMode="External"/><Relationship Id="rId5" Type="http://schemas.openxmlformats.org/officeDocument/2006/relationships/hyperlink" Target="garantf1://10064072.29" TargetMode="External"/><Relationship Id="rId6" Type="http://schemas.openxmlformats.org/officeDocument/2006/relationships/hyperlink" Target="garantf1://23874580.1" TargetMode="External"/><Relationship Id="rId7" Type="http://schemas.openxmlformats.org/officeDocument/2006/relationships/hyperlink" Target="garantf1://10005879.24002" TargetMode="External"/><Relationship Id="rId8" Type="http://schemas.openxmlformats.org/officeDocument/2006/relationships/hyperlink" Target="garantf1://10064072.296" TargetMode="External"/><Relationship Id="rId9" Type="http://schemas.openxmlformats.org/officeDocument/2006/relationships/hyperlink" Target="garantf1://23840717.100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0:00Z</dcterms:created>
  <dc:creator>www.PHILka.RU</dc:creator>
  <dc:description/>
  <cp:keywords/>
  <dc:language>en-US</dc:language>
  <cp:lastModifiedBy>Дина</cp:lastModifiedBy>
  <cp:lastPrinted>2021-08-25T10:49:00Z</cp:lastPrinted>
  <dcterms:modified xsi:type="dcterms:W3CDTF">2021-08-25T07:50:00Z</dcterms:modified>
  <cp:revision>41</cp:revision>
  <dc:subject/>
  <dc:title>Совет ____________поселения ___________ района</dc:title>
</cp:coreProperties>
</file>