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2.08.2021                                                                            № 127-34/04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ind w:firstLine="851"/>
        <w:jc w:val="center"/>
        <w:rPr>
          <w:rFonts w:ascii="Times New Roman CYR" w:hAnsi="Times New Roman CYR" w:eastAsia="Arial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Arial"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На основании постановления Правительства Российской Федерации от 27 июля 2020 г. № 1122 «Ветеринарно-санитарных правил сбора, утилизации и уничтожения биологических отходов», приказа Министерства сельского хозяйства Российской Федерации от 26 октября 2020 г. № 626 № «Об утверждении Ветеринарных правил перемещения, хранения, переработки и утилизации биологических отходов», руководствуясь Уставом Новотитаровского сельского поселения Динского </w:t>
      </w:r>
      <w:r>
        <w:rPr>
          <w:rFonts w:eastAsia="Arial" w:cs="Arial"/>
          <w:color w:val="000000"/>
          <w:sz w:val="28"/>
          <w:szCs w:val="28"/>
        </w:rPr>
        <w:t>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</w:t>
      </w:r>
      <w:r>
        <w:rPr>
          <w:rFonts w:eastAsia="Arial" w:cs="Arial"/>
          <w:sz w:val="28"/>
          <w:szCs w:val="28"/>
        </w:rPr>
        <w:t>далее Правила) следующие измен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1. Подраздел 4.3.4. раздела 4 дополнить пунктом 4.3.4.12.1.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4.12.1. Самовольно строить выгребные ямы и септики для сбора жидких бытовых отходов на землях общего пользования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 Подраздел 10.2 раздела 10 добавить пунктом 10.2.7.1.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2.7.1. Перемещение, хранение, переработка и утилизация трупов павших животных, отходов боен и других биологических отходов должны производиться в соответствии с ветеринарными правилами перемещения, хранения, переработки и утилизации биологических отходов, утвержденными Министерством сельского хозяйства Российской Федерации от 26 октября 2020 г. № 626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1-08-12T10:38:00Z</cp:lastPrinted>
  <dcterms:modified xsi:type="dcterms:W3CDTF">2021-08-16T05:47:00Z</dcterms:modified>
  <cp:revision>27</cp:revision>
  <dc:subject/>
  <dc:title> </dc:title>
</cp:coreProperties>
</file>