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проекту решения от 12 августа 2021 года Совета Новотитаровского сельского поселения «О внесении изменений в решение Совета Новотитаровского сельского поселения Динского района от 10.12.2020 года № 90-23/04 «О бюджете Новотитаровского сельского поселения Динского района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0 декабря 2020 года № 90-23/04 «О бюджете Новотитаровского сельского поселения Динского района на 2021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right="-185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 Провести передвижку бюджетных средств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еле 0409 «</w:t>
      </w:r>
      <w:r>
        <w:rPr>
          <w:bCs/>
          <w:sz w:val="26"/>
          <w:szCs w:val="26"/>
        </w:rPr>
        <w:t>Дорожное хозяйство (дорожные фонды)» уменьшить расходы с мероприятия «</w:t>
      </w:r>
      <w:r>
        <w:rPr>
          <w:sz w:val="26"/>
          <w:szCs w:val="26"/>
        </w:rPr>
        <w:t xml:space="preserve">Содержание и ремонт автомобильных дорог общего пользования» на сумму 2000 млн. руб. 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еле 0502 «Коммунальное хозяйство» с мероприятия по организации газоснабжения уменьшить расходы на сумму 3 млн. 050 тыс. руб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разделе 0502 «Коммунальное хозяйство» увеличить расходы на мероприятие по организации водоснабжения на сумму 2 млн. 800 тыс. рублей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еле 0502 «Коммунальное хозяйство» закрепить субсидию на сумму 2 млн. 250 тыс.руб. для предоставления «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»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И.о начальника финансово-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 xml:space="preserve">     Е.П. Карпухин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3:00Z</dcterms:created>
  <dc:creator>Раиса</dc:creator>
  <dc:description/>
  <cp:keywords/>
  <dc:language>en-US</dc:language>
  <cp:lastModifiedBy>Fin21</cp:lastModifiedBy>
  <cp:lastPrinted>2019-05-28T13:17:00Z</cp:lastPrinted>
  <dcterms:modified xsi:type="dcterms:W3CDTF">2021-08-10T13:32:00Z</dcterms:modified>
  <cp:revision>11</cp:revision>
  <dc:subject/>
  <dc:title/>
</cp:coreProperties>
</file>