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0.05.2021                                                                            № 120-31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(с изменениями от 12.12.2018 № 269-61/03, от 29.05.2019 № 304-71/03, от 20.02.2020 № 39-11/04, от 23.07.2020 № № 67-16/04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ункт 4 статьи 9 приложения №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14032"/>
      <w:bookmarkEnd w:id="0"/>
      <w:r>
        <w:rPr>
          <w:rFonts w:cs="Times New Roman" w:ascii="Times New Roman" w:hAnsi="Times New Roman"/>
          <w:sz w:val="28"/>
          <w:szCs w:val="28"/>
        </w:rPr>
        <w:t>«4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14032"/>
      <w:bookmarkStart w:id="2" w:name="sub_1011403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В подпункте 4) пункта 3 статьи 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6) пункта 3 статьи 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ёта, за исключением случаев, когда трудовой договор (контракт) заключается впервые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ункта 3 статьи 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Запись о присвоении классного чина вносится в личное дело, трудовую книжку и (или) сведения о трудовой деятельности, предусмотренные статьей 66.1 Трудового кодекса Российской Федерации, муниципального служащего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 статьи 19 приложения № 1 слова «трудовую книжку и личное дело» заменить словами «личное дело, а также в трудовую книжку и (или) включается в сведения о трудовой деятельност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пятый статьи 28 приложения № 1 после слова «служащих» дополнить словами «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ё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шестой пункта 1 статьи 2 приложения №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трудовой книжки и (или) сведения о трудовой деятельности, оформленные в установленном законодательством порядке, или документа, подтверждающего прохождение военной или иной службы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двадцать первый пункта 1 статьи 2 приложения № 5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опия документа, подтверждающего регистрацию в системе индивидуального (персонифицированного) учёта;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 Подпункт е) пункта 14 приложения № 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1403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 и администрацию Новотита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Кошман</w:t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6:00Z</dcterms:created>
  <dc:creator>НПП "Гарант-Сервис"</dc:creator>
  <dc:description/>
  <cp:keywords/>
  <dc:language>en-US</dc:language>
  <cp:lastModifiedBy>Дина</cp:lastModifiedBy>
  <cp:lastPrinted>2021-05-20T13:28:00Z</cp:lastPrinted>
  <dcterms:modified xsi:type="dcterms:W3CDTF">2021-05-21T06:18:00Z</dcterms:modified>
  <cp:revision>17</cp:revision>
  <dc:subject/>
  <dc:title/>
</cp:coreProperties>
</file>