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 08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 96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17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96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1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 073,3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9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 3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 56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27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 5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 3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9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5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5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9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6 3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2,65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2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2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4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40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09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77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09:00Z</dcterms:modified>
  <cp:revision>2</cp:revision>
  <dc:subject/>
  <dc:title>Российская Федерация (Россия)</dc:title>
</cp:coreProperties>
</file>