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en-US"/>
        </w:rPr>
        <w:t>от 20.05.2021                                                                            № 116-3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Calibri" w:cs="Times New Roman CYR"/>
          <w:spacing w:val="-14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4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) в подпункте 1) цифры «126 157,5» заменить цифрами «128 157,5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57 389,1» заменить цифрами «159 389,1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1"/>
                <w:szCs w:val="21"/>
              </w:rPr>
            </w:pPr>
            <w:r>
              <w:rPr>
                <w:bCs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1"/>
                <w:szCs w:val="21"/>
              </w:rPr>
            </w:pPr>
            <w:r>
              <w:rPr>
                <w:bCs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70C0"/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70C0"/>
                <w:sz w:val="21"/>
                <w:szCs w:val="21"/>
                <w:shd w:fill="FFFFFF" w:val="clear"/>
              </w:rPr>
              <w:t>25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28 1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5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70C0"/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2 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9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0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09 1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09 1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1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 389,1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1-04-28T10:26:00Z</cp:lastPrinted>
  <dcterms:modified xsi:type="dcterms:W3CDTF">2021-05-21T06:37:00Z</dcterms:modified>
  <cp:revision>109</cp:revision>
  <dc:subject/>
  <dc:title/>
</cp:coreProperties>
</file>