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9.04.2021                                                                            № 114-30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№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bookmarkStart w:id="0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0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 основании письма главы муниципального  образования  Динской  район Пергун Е.Н. от 30.12.2020 № 10-05-02/2801 «О направлении типовых решений»</w:t>
      </w:r>
      <w:r>
        <w:rPr>
          <w:rFonts w:eastAsia="Arial" w:cs="Arial"/>
          <w:color w:val="000000"/>
          <w:sz w:val="28"/>
          <w:szCs w:val="22"/>
        </w:rPr>
        <w:t>,</w:t>
      </w:r>
      <w:r>
        <w:rPr>
          <w:rFonts w:eastAsia="Arial" w:cs="Arial"/>
          <w:b/>
          <w:color w:val="000000"/>
          <w:sz w:val="28"/>
          <w:szCs w:val="22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территории Новотитаровского сельского поселения Динского района» (далее Правила) следующие измене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1. Подраздел 3.19 раздела 3 «Элементы благоустройства территорий» дополнить пунктом 3.19.8 следующего содержа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9.8. Оформление и размещение нестационарных торговых объектов осуществляется в соответствии с приложением № 18 (прилагается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одраздел 9.1.1 раздела 9 «Оформление и размещение информации»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9.1.1.</w:t>
        <w:tab/>
        <w:t xml:space="preserve">Размещение средств наружной рекламы и информации на территории Новотитаровского сельского поселения Динского района рекомендуется производить согласно постановлению Госстандарта Российской Федерации от 22.04.2003 № 124-ст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змещение рекламных конструкций на территории Новотитаровского сельского поселения Динского района, установка и эксплуатация рекламных конструкций без разрешения управления архитектуры и градостроительства муниципального образования Динской район запрещен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одраздел 9.1 раздела 9 «Оформление и размещение информации» дополнить пунктом 9.1.15 следующего содержания: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1.15. Оформление и содержание информации на зданиях и сооружениях осуществляется в соответствии с приложением № 19 (прилагается).»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ь Правила благоустройства территории Новотитаровского сельского поселения Динского района приложениями № 18 и 19, согласно приложения № 1 и № 2 к настоящему решению Совета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знать утратившими силу приложения № 10, № 11, № 12 Прави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Yurotdel</dc:creator>
  <dc:description/>
  <cp:keywords/>
  <dc:language>en-US</dc:language>
  <cp:lastModifiedBy>Дина</cp:lastModifiedBy>
  <cp:lastPrinted>2021-04-29T16:03:00Z</cp:lastPrinted>
  <dcterms:modified xsi:type="dcterms:W3CDTF">2021-04-30T06:31:00Z</dcterms:modified>
  <cp:revision>19</cp:revision>
  <dc:subject/>
  <dc:title> </dc:title>
</cp:coreProperties>
</file>