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9.04.2021                                                                            № 113-30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1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389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3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0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61,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20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2 5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17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08,4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08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 38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3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0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478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4 36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32 0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 5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9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5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 4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782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180,2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Дина</cp:lastModifiedBy>
  <cp:lastPrinted>2021-03-18T10:33:00Z</cp:lastPrinted>
  <dcterms:modified xsi:type="dcterms:W3CDTF">2021-04-30T06:13:00Z</dcterms:modified>
  <cp:revision>105</cp:revision>
  <dc:subject/>
  <dc:title/>
</cp:coreProperties>
</file>