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раснодарского края от 14.10.2020 № 4342-КЗ «О внесении изменений в некоторые законодательные акты Краснодарского края» в Закон Краснодарского края от 06.11.2015 № 3267-КЗ «О стратегическом планировании и индикативных планах социально-экономического развития Краснодарского края» внесены изменения: ст. 15, 16 признаны утратившими силу, нормы, касающиеся индикативного планирования в Краснодарском крае, отмен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го отдела                                                    Е.П. Карпухина</w:t>
        <w:tab/>
        <w:tab/>
        <w:t xml:space="preserve">    </w:t>
      </w:r>
    </w:p>
    <w:sectPr>
      <w:type w:val="nextPage"/>
      <w:pgSz w:w="11906" w:h="16838"/>
      <w:pgMar w:left="545" w:right="270" w:gutter="0" w:header="0" w:top="288" w:footer="0" w:bottom="18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2:00Z</dcterms:created>
  <dc:creator>orlova</dc:creator>
  <dc:description/>
  <cp:keywords/>
  <dc:language>en-US</dc:language>
  <cp:lastModifiedBy>Fin21</cp:lastModifiedBy>
  <cp:lastPrinted>2015-11-13T16:26:00Z</cp:lastPrinted>
  <dcterms:modified xsi:type="dcterms:W3CDTF">2021-03-23T06:06:00Z</dcterms:modified>
  <cp:revision>28</cp:revision>
  <dc:subject/>
  <dc:title/>
</cp:coreProperties>
</file>