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8.01.2021                                                                                      № 95-26/04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b/>
          <w:bCs/>
          <w:color w:val="FFFFFF"/>
          <w:spacing w:val="10"/>
          <w:sz w:val="34"/>
          <w:szCs w:val="34"/>
        </w:rPr>
        <w:t>ИТ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14 643,0» заменить цифрами «114 820,9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14 643,0» заменить цифрами «139 052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дпункт 4) изложить в следующей редакции «4) дефицит бюджета поселения в сумме 24 231,6 тыс.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в пункте 5 подпункте 1) цифры «542,6» заменить цифрами «597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статье 9 цифры «32 116,2» заменить цифрами «39 073,4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466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35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23 35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14 820,9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5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35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35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7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6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05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8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55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01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409,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05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35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4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17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5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9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1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957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957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95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3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86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5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5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5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2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2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2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5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7 2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12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12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+12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5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9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4 820,9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4 820,9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4 820,9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4 820,9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05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05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05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 052,5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0) Приложение №10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1 год»</w:t>
      </w:r>
    </w:p>
    <w:p>
      <w:pPr>
        <w:pStyle w:val="Normal"/>
        <w:ind w:left="4253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обнародовать настоящее решение и разместить на официальном сайте администрации Новотитаровского сельского поселения Динского района 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1-02-01T13:41:00Z</cp:lastPrinted>
  <dcterms:modified xsi:type="dcterms:W3CDTF">2021-02-03T12:35:00Z</dcterms:modified>
  <cp:revision>84</cp:revision>
  <dc:subject/>
  <dc:title/>
</cp:coreProperties>
</file>