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  <w:t>СОВЕТ НОВОТИТАРОВСКОГО</w:t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  <w:t>СЕЛЬСКОГО ПОСЕЛЕНИЯ ДИНСКОГО РАЙОНА</w:t>
      </w:r>
    </w:p>
    <w:p>
      <w:pPr>
        <w:pStyle w:val="Normal"/>
        <w:suppressAutoHyphens w:val="false"/>
        <w:autoSpaceDE w:val="false"/>
        <w:ind w:right="27"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</w:r>
    </w:p>
    <w:p>
      <w:pPr>
        <w:pStyle w:val="Normal"/>
        <w:suppressAutoHyphens w:val="false"/>
        <w:autoSpaceDE w:val="false"/>
        <w:ind w:right="27"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autoSpaceDE w:val="false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/>
        </w:rPr>
        <w:t>от 24.12.2020                                                                                       № 94-25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kern w:val="0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ascii="Times New Roman CYR" w:hAnsi="Times New Roman CYR" w:eastAsia="Times New Roman" w:cs="Times New Roman CYR"/>
          <w:color w:val="000000"/>
          <w:spacing w:val="-14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pacing w:val="-1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1 декабря 2019 года № 21-6/04 «О бюджете Новотитаровского сельского поселения Динского района на 2020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1 декабря 2019 года № 21-6/04 «О бюджете Новотитаровского сельского поселения Динского района на 2020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 подпункте 1) цифры «131 189,6» заменить цифрами «128 705,1»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б) в подпункте 2) цифры «151 571,8» заменить цифрами «149 087,3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статье 9 цифры «36 870,4» заменить цифрами «35 270,4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3 «Объем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20 год» изложить в следующей редакции: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418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83 709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9 5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16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 558,3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 558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 5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/>
            </w:pPr>
            <w:r>
              <w:rPr>
                <w:sz w:val="22"/>
                <w:szCs w:val="22"/>
              </w:rPr>
              <w:t>12 7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7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884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4 995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884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4 895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21"/>
                <w:szCs w:val="21"/>
                <w:shd w:fill="FFFFFF" w:val="clear"/>
              </w:rPr>
              <w:t>7 127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Прочие дотации бюджетам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-884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29 961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87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87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1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85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1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85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0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1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7576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 405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2 02 27576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 405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 898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89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466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5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5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6 34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99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6 34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99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6 34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2 07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3"/>
                <w:szCs w:val="23"/>
                <w:lang w:eastAsia="ru-RU"/>
              </w:rPr>
              <w:t>Прочие 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7 05000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0 0000 15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2484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28 705,1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4 «Безвозмездные поступления от других уровней бюджетов в 2020 году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4 895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7 127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Прочие дотации бюджетам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29 961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85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85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0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1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7576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 405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2 02 27576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 405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 898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89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466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5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5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6 34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9999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34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9999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34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4) Приложение №6 «Распределение бюджетных ассигнований по разделам и подразделам классификации расходов бюджета на 2020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 087,3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963,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3,3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58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35 300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 270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361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63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97,9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28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28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5) Приложение №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238"/>
        <w:gridCol w:w="1418"/>
        <w:gridCol w:w="709"/>
        <w:gridCol w:w="1277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2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14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места и подключение к ГИС «Похозяйственная книга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27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536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536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536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 83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37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3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8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4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4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комплексного развития сельских территорий (Строительство водопроводной сети от ул. Луначарского через реку Понура по ул. Выгонная до дома № 266)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69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 69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7 526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 58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 58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 58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вентаризации захоронений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5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00 </w:t>
            </w:r>
            <w:r>
              <w:rPr>
                <w:bCs/>
                <w:sz w:val="22"/>
                <w:szCs w:val="22"/>
              </w:rPr>
              <w:t>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 4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 5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1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1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ересечение ул.Октябрьской и ул.Первомайской)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53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восстановлению (ремонту, благоустройству) воинских захоронений на территории Новотитаровского сельского поселения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,1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8 «Ведомственная структура расходов на 2020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0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365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2977"/>
        <w:gridCol w:w="992"/>
        <w:gridCol w:w="567"/>
        <w:gridCol w:w="567"/>
        <w:gridCol w:w="1418"/>
        <w:gridCol w:w="709"/>
        <w:gridCol w:w="1418"/>
        <w:gridCol w:w="1277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84,5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 087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963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30597536"/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  <w:bookmarkEnd w:id="0"/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73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2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места и подключение к ГИС «Похозяйственная книг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0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 30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0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35 27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27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536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536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536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72,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361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2,4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6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2,4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6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 83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2,4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6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4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6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4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комплексного развития сельских территорий (Строительство водопроводной сети от ул. Луначарского через реку Понура по ул. Выгонная до дома № 266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69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69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водоснабжения на сельских территориях в рамках комплексного развития сельских территорий (Строительство водопроводной сети от ул. Луначарского через реку Понура по ул. Выгонная до дома № 26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918,4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918,4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43 99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26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 58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 58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 58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вентаризации захорон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00 </w:t>
            </w:r>
            <w:r>
              <w:rPr>
                <w:bCs/>
                <w:sz w:val="22"/>
                <w:szCs w:val="22"/>
              </w:rPr>
              <w:t>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 5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1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1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ересечение ул.Октябрьской и ул.Первомайско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,1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28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1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1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1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6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6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восстановлению (ремонту, благоустройству) воинских захоронений на территории Новотитаровского сельского поселен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7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7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,1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6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31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9 «Источники внутреннего финансирования дефицита бюджета Новотитаровского сельского поселения Динского района на 2020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0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 382,2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 382,2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28 705,1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8 705,1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8 705,1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8 705,1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9 087,3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 087,3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 087,3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 087,3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 xml:space="preserve">     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С.К. 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4:00Z</dcterms:created>
  <dc:creator>v580</dc:creator>
  <dc:description/>
  <cp:keywords/>
  <dc:language>en-US</dc:language>
  <cp:lastModifiedBy>Дина</cp:lastModifiedBy>
  <cp:lastPrinted>2020-12-24T10:48:00Z</cp:lastPrinted>
  <dcterms:modified xsi:type="dcterms:W3CDTF">2021-03-15T12:42:00Z</dcterms:modified>
  <cp:revision>151</cp:revision>
  <dc:subject/>
  <dc:title/>
</cp:coreProperties>
</file>