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uppressAutoHyphens w:val="false"/>
        <w:autoSpaceDE w:val="false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от 17.12.2020                                                                                       № 93-2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color w:val="00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28 279,6» заменить цифрами «131 189,6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148 661,8» заменить цифрами «151 571,8»;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3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5 87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5 77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7 1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0 845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29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31 189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45 87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45 77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7 1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0 845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 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 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6 3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571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6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6 90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 87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233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3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4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8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3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 52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 90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6 8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87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13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91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65 23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1 23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1 23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 83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1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3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49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43 99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 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8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5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1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4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1 189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 189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 189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1 189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1 57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57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57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 571,8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 xml:space="preserve">     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12-10T14:01:00Z</cp:lastPrinted>
  <dcterms:modified xsi:type="dcterms:W3CDTF">2020-12-18T12:04:00Z</dcterms:modified>
  <cp:revision>142</cp:revision>
  <dc:subject/>
  <dc:title/>
</cp:coreProperties>
</file>