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12.11.2020                                                                           № 85-21/04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spacing w:val="-14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О внесении изменений в решение Совета Новотитаровского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сельского поселения Дин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т 26.09.2019 № 7-3/04 «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»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кодекса Российской Федерации, 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Внести в решение Совета Новотитаровского сельского поселения Динского района от 26.09.2019 № 7-3/04 «О земельном налоге» следующие изменения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.1. Пункты 3, 4, 5 считать утратившими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ее решение вступает в силу с 1 января 2021 года, не ранее, чем по истечении одного месяца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О.А. Пройдисвет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6:00Z</dcterms:created>
  <dc:creator>Косенко Д А</dc:creator>
  <dc:description/>
  <cp:keywords/>
  <dc:language>en-US</dc:language>
  <cp:lastModifiedBy>Дина</cp:lastModifiedBy>
  <cp:lastPrinted>2020-11-12T15:35:00Z</cp:lastPrinted>
  <dcterms:modified xsi:type="dcterms:W3CDTF">2020-11-18T07:22:00Z</dcterms:modified>
  <cp:revision>9</cp:revision>
  <dc:subject/>
  <dc:title/>
</cp:coreProperties>
</file>