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12.11.2020                                                                           № 84-21/04</w:t>
      </w:r>
    </w:p>
    <w:p>
      <w:pPr>
        <w:pStyle w:val="Normal"/>
        <w:shd w:fill="FFFFFF" w:val="clear"/>
        <w:autoSpaceDE w:val="false"/>
        <w:ind w:firstLine="720"/>
        <w:jc w:val="center"/>
        <w:rPr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роект бюджета Новотитаровского сельского поселения Динского района на 2021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Динского района на 2021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Пройдисвет Ольга Александровна  - заместитель главы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ведущий специалист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ицкая Ларис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пкун Зинаида Петр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года № 190-45/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 xml:space="preserve">           К.А. Прокоф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титаровского сельского поселения                                   О.А. Пройди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Дина</cp:lastModifiedBy>
  <cp:lastPrinted>2019-11-21T14:59:00Z</cp:lastPrinted>
  <dcterms:modified xsi:type="dcterms:W3CDTF">2020-11-18T07:35:00Z</dcterms:modified>
  <cp:revision>18</cp:revision>
  <dc:subject/>
  <dc:title>Российская Федерация (Россия)</dc:title>
</cp:coreProperties>
</file>