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uppressAutoHyphens w:val="true"/>
        <w:ind w:right="27" w:firstLine="72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</w:r>
    </w:p>
    <w:p>
      <w:pPr>
        <w:pStyle w:val="Normal"/>
        <w:suppressAutoHyphens w:val="true"/>
        <w:ind w:right="27" w:firstLine="72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19.10.2020                                                                           № 81-20/04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eastAsia="Arial Unicode MS" w:cs="Times New Roman"/>
          <w:spacing w:val="-1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pacing w:val="-14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имущества,</w:t>
      </w:r>
    </w:p>
    <w:p>
      <w:pPr>
        <w:pStyle w:val="Heading1"/>
        <w:spacing w:before="0" w:after="0"/>
        <w:ind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находящегося в муниципальной собственности, </w:t>
      </w:r>
    </w:p>
    <w:p>
      <w:pPr>
        <w:pStyle w:val="Heading1"/>
        <w:spacing w:before="0" w:after="0"/>
        <w:ind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подлежащего передаче из собственности муниципального </w:t>
      </w:r>
    </w:p>
    <w:p>
      <w:pPr>
        <w:pStyle w:val="Heading1"/>
        <w:spacing w:before="0" w:after="0"/>
        <w:ind w:hanging="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ния Новотитаровское сельское посе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Динской район в собственность муниципального образования Динской район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дарского края от 09.12.2019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 в связи с передачей вопросов местного значения по организации в границах поселений электро-, тепло-, газо- , водоснабжения и водоотведения населения на уровень муниципальных районов с 2021 года, а также ч.1 ст.3 Закона Краснодарского края от 23 июля 2015 № 3235 КЗ «О порядке разграничения имущества, находящегося в собственности муниципальных образований Краснодарского края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   р е ш и л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имуществ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, подлежащего передаче из собственности муниципального образования Новотитаровское сельское поселение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решение Света Новотитаровского сельского поселения Динского района от 27.08.2020 № 72-17/04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согласовании перечней муниципального имущества, находящегося в муниципальной собственности Новотитаровского сельского поселения Динского района, подлежащего передаче из собственности сельского поселения в собственность муниципального образования Динской район» утратившим силу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права муниципальной собственности на имущество, которое не зарегистрировано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администрации Новотитаровского сельского поселения Динского район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муниципального образования Динской райо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 и администрацию Новотитаровского сельского поселения Динского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фициального подпис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0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8:00Z</dcterms:created>
  <dc:creator>НПП "Гарант-Сервис"</dc:creator>
  <dc:description/>
  <cp:keywords/>
  <dc:language>en-US</dc:language>
  <cp:lastModifiedBy>Дина</cp:lastModifiedBy>
  <cp:lastPrinted>2020-08-25T09:11:00Z</cp:lastPrinted>
  <dcterms:modified xsi:type="dcterms:W3CDTF">2020-10-21T05:48:00Z</dcterms:modified>
  <cp:revision>2</cp:revision>
  <dc:subject/>
  <dc:title/>
</cp:coreProperties>
</file>