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ind w:right="27" w:firstLine="72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ind w:right="27" w:firstLine="72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8.2020                                                                              № 72-17/04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О согласовании перечней муниципального имущества, находящегося в муниципальной собственности Новотитаровского сельского поселения Динского района, подлежащего передаче из собственности сельского поселения в собственность муниципального образования Динской район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Краснодарского края от 09.12.2019 № 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 в связи с передачей вопросов местного значения по организации в границах поселений электро-, тепло-, газо- , водоснабжения и водоотведения населения на уровень муниципальных районов с 2021 года, а также ч.1 ст.3 Закона Краснодарского края от 23 июля 2015 № 3235 КЗ «О порядке разграничения имущества, находящегося в собственности муниципальных образований Краснодарского края», 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титаровского сельского поседения, Совет Новотитаровского сельского поседения Динского района   р е ш и л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ть перечень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муниципального имущества, находящегося в муниципальной собственности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 Новотитаровского сельского поселения Динского района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, подлежащего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передаче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из собственности сельск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ого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поселени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в собственность муниципального образования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Динской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район согласно приложению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титаровского сельского поселения Динского района: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гистрацию права муниципальной собственности на имущество, которое не зарегистрировано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сайте администрации Новотитаровского сельского поселения Динского района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1"/>
          <w:numId w:val="3"/>
        </w:numPr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Совет муниципального образования Динской район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земельным вопросам, градостроительству, вопросам собственности и ЖКХ Совета Новотитаровского сельского поселения Динского района (Никитенко) и администрацию Новотитаровского сельского поселения Динского район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о дня его официального подписа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К.А. Прокоф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10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5">
    <w:name w:val="s_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23801620&amp;sub=1011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4:00Z</dcterms:created>
  <dc:creator>НПП "Гарант-Сервис"</dc:creator>
  <dc:description/>
  <cp:keywords/>
  <dc:language>en-US</dc:language>
  <cp:lastModifiedBy>Дина</cp:lastModifiedBy>
  <cp:lastPrinted>2020-08-25T09:11:00Z</cp:lastPrinted>
  <dcterms:modified xsi:type="dcterms:W3CDTF">2020-08-28T08:20:00Z</dcterms:modified>
  <cp:revision>12</cp:revision>
  <dc:subject/>
  <dc:title/>
</cp:coreProperties>
</file>