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suppressAutoHyphens w:val="false"/>
        <w:autoSpaceDE w:val="false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</w:r>
    </w:p>
    <w:p>
      <w:pPr>
        <w:pStyle w:val="Normal"/>
        <w:suppressAutoHyphens w:val="false"/>
        <w:autoSpaceDE w:val="false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>от 27.08.2020                                                                            № 71-17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30 635,7» заменить цифрами «130 820,0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б) в подпункте 2) цифры «151 017,9» заменить цифрами «151 202,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20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0 год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209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158,3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70C0"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18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4 610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18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4 610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1"/>
                <w:szCs w:val="21"/>
                <w:shd w:fill="FFFFFF" w:val="clear"/>
              </w:rPr>
              <w:t>10 22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2 916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898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89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1"/>
                <w:szCs w:val="21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+18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1 46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18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18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18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130 820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«Безвозмездные поступления от других уровней бюджетов в 2020 году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610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610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0 22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2 916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898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89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46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017,9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23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8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485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55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438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83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 654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4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097"/>
        <w:gridCol w:w="1418"/>
        <w:gridCol w:w="709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455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83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89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 654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8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left="165" w:right="-11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0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5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977"/>
        <w:gridCol w:w="284"/>
        <w:gridCol w:w="567"/>
        <w:gridCol w:w="141"/>
        <w:gridCol w:w="567"/>
        <w:gridCol w:w="143"/>
        <w:gridCol w:w="424"/>
        <w:gridCol w:w="143"/>
        <w:gridCol w:w="1275"/>
        <w:gridCol w:w="284"/>
        <w:gridCol w:w="425"/>
        <w:gridCol w:w="284"/>
        <w:gridCol w:w="1134"/>
        <w:gridCol w:w="142"/>
        <w:gridCol w:w="1135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18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51 202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2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30597536"/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  <w:bookmarkEnd w:id="0"/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6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6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  <w:bookmarkStart w:id="1" w:name="_Hlk30597837"/>
            <w:bookmarkStart w:id="2" w:name="_Hlk30597837"/>
            <w:bookmarkEnd w:id="2"/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bookmarkStart w:id="3" w:name="_Hlk504721308"/>
            <w:r>
              <w:rPr>
                <w:color w:val="0070C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3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6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6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66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66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66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66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184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184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70C0"/>
                <w:sz w:val="22"/>
                <w:szCs w:val="22"/>
              </w:rPr>
              <w:t>+184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bCs/>
                <w:color w:val="0070C0"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70C0"/>
                <w:sz w:val="22"/>
                <w:szCs w:val="22"/>
              </w:rPr>
              <w:t>+184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bCs/>
                <w:color w:val="0070C0"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70C0"/>
                <w:sz w:val="22"/>
                <w:szCs w:val="22"/>
              </w:rPr>
              <w:t>+184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bCs/>
                <w:color w:val="0070C0"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485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455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455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3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3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83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 654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8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2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20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0 820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0 82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0 820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0 820,0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 20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 20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 20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 202,2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0:00Z</dcterms:created>
  <dc:creator>v580</dc:creator>
  <dc:description/>
  <cp:keywords/>
  <dc:language>en-US</dc:language>
  <cp:lastModifiedBy>Дина</cp:lastModifiedBy>
  <cp:lastPrinted>2020-05-14T10:34:00Z</cp:lastPrinted>
  <dcterms:modified xsi:type="dcterms:W3CDTF">2020-08-28T08:18:00Z</dcterms:modified>
  <cp:revision>3</cp:revision>
  <dc:subject/>
  <dc:title/>
</cp:coreProperties>
</file>