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right="27" w:firstLine="7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23.07.2020                                                                              № 65-16/0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Новотитаровского сельского поселения от 20.02.2020 № 36-11/04 «Об утверждении Программы приватизации муниципального имущества Новотитаров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20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2001 № 178-ФЗ «О приватизации государственного и муниципального имущества», статьями 62, 63 Устава Новотитаровского сельского поселения Динского района, Положением о порядке владения, управления и распоряжения объектами муниципальной собственности Новотитаровского сельского поселения Динского района утвержденным решением Совета Новотитаровского сельского поселения Динского района от 22.11.2011 № 156-28/02, постановлением администрации Новотитаровского сельского поселения Динского района от 21.06.2019 № 264 «Об утверждении порядка планирования приватизации муниципального имущества Новотитаровского сельского поселения Динского района», в связи с заменой государственного номера транспортного средства Volga siber, Совет Новотитаровского сельского поселения Дин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Новотитаровского сельского поселения от 20.02.2020 № 36-11/04 «Об утверждении программы приватизации муниципального имущества Новотитаровского сельского поселения на 2020 год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еречень муниципального имущества, приватизация которого планируется в 2020 году» Приложения к решению Совета Новотитаровского сельского поселения от 20.02.2020 № 36-11/04 «Об утверждении программы приватизации муниципального имущества Новотитаровского сельского поселения на 2020 год» слова «гос. номер Х 001 АР 23» заменить словами «гос.номер К 565 АН 19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Администрации Новотитаровского сельского поселения Динского района опубликовать настоящее решение в средствах массовой информации и на официальном интернет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 и администрацию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К. А. Прокофьев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 К. Кошма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28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505/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29:00Z</dcterms:created>
  <dc:creator>НПП "Гарант-Сервис"</dc:creator>
  <dc:description>Документ экспортирован из системы ГАРАНТ</dc:description>
  <cp:keywords/>
  <dc:language>en-US</dc:language>
  <cp:lastModifiedBy>ANNA</cp:lastModifiedBy>
  <cp:lastPrinted>2020-07-21T13:39:00Z</cp:lastPrinted>
  <dcterms:modified xsi:type="dcterms:W3CDTF">2020-07-24T05:31:00Z</dcterms:modified>
  <cp:revision>3</cp:revision>
  <dc:subject/>
  <dc:title/>
</cp:coreProperties>
</file>