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5267554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INCLUDEPICTURE  "http://www.novotitarovskaya.info/tiny_storage/pages_data/lz58wn1g3y6k/images/ctkvelcmhjc44ws8gsk8ks0kc_big.jpg" \* MERGEFORMATINET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11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1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1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25.06.2020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№ 59-15/04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hi-IN" w:bidi="hi-IN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20 № 46-13/0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26.03.2020 № 46-13/04 «Об утверждении Перечня муниципального имущества Новотитаров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 (Приложение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Новотитаровского сельского поселения Динского района опубликовать настоящее реш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публик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3:00Z</dcterms:created>
  <dc:creator>Снежана</dc:creator>
  <dc:description/>
  <cp:keywords/>
  <dc:language>en-US</dc:language>
  <cp:lastModifiedBy>Оксана Омельченко</cp:lastModifiedBy>
  <dcterms:modified xsi:type="dcterms:W3CDTF">2020-07-10T07:03:00Z</dcterms:modified>
  <cp:revision>2</cp:revision>
  <dc:subject/>
  <dc:title/>
</cp:coreProperties>
</file>