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4699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от 25.06.2020                                                                                             № 58-15/04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autoSpaceDE w:val="false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960" w:hRule="atLeast"/>
        </w:trPr>
        <w:tc>
          <w:tcPr>
            <w:tcW w:w="72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Новотитаровского сельского поселения Динского района за 2019 год и о расходовании средств резервного фон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4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статьей 52 Федерального закона от 06 октября 2003 года № 131-ФЗ «Об общих принципах местного самоуправления в Российской Федерации», на основании Устава Новотитаровского сельского поселения, рассмотрев отчет об исполнении бюджета Новотитаровского сельского поселения Динского района за 2019 год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сходование средств резервного фонда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1. Утвердить отчет об исполнении бюджета Новотитаровского сельского поселения Динского района з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бюджета Новотитаровского сельского поселения Динского района по кодам классификации доходов бюджета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доходам бюджета Новотитаровского сельского поселения Динского района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Новотитаровского сельского поселения Динского района за 2019 год по разделам и подразделам классификации расходов бюджета согласно приложению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Новотитаровского сельского поселения Динского района за 2019 год по ведомственной структуре расходов согласно приложению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расходам бюджета Новотитаровского сельского поселения Динского района в 2019 году 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согласно приложению №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 источникам внутреннего финансирования дефицита бюджета Новотитаровского сельского поселения Динского района за 2019 год  согласно приложению №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расходованию средств резервного фонда администрации Новотитаровского сельского поселения Динского района за 2019 год согласно приложению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 сведениям о численности муниципальных служащих, работников муниципальных учреждений за 2019 год согласно приложению № 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</w:t>
      </w:r>
      <w:r>
        <w:rPr>
          <w:sz w:val="28"/>
        </w:rPr>
        <w:t xml:space="preserve">опубликова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лный текст Решения опубликован на официальном сайте общественно-политической газеты «Трибуна» </w:t>
      </w:r>
      <w:r>
        <w:rPr>
          <w:b/>
          <w:bCs/>
          <w:sz w:val="28"/>
          <w:szCs w:val="28"/>
          <w:lang w:val="en-US"/>
        </w:rPr>
        <w:t>tribuna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neo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в разделе «Официальные документы»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4:00Z</dcterms:created>
  <dc:creator>светлана</dc:creator>
  <dc:description/>
  <cp:keywords/>
  <dc:language>en-US</dc:language>
  <cp:lastModifiedBy>ANNA</cp:lastModifiedBy>
  <cp:lastPrinted>2020-06-25T10:35:00Z</cp:lastPrinted>
  <dcterms:modified xsi:type="dcterms:W3CDTF">2020-07-10T05:11:00Z</dcterms:modified>
  <cp:revision>33</cp:revision>
  <dc:subject/>
  <dc:title>Российская Федерация (Россия)</dc:title>
</cp:coreProperties>
</file>