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14.05.2020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53-14/04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rPr>
          <w:b/>
          <w:b/>
          <w:spacing w:val="-8"/>
          <w:sz w:val="28"/>
          <w:szCs w:val="28"/>
          <w:lang w:eastAsia="hi-IN" w:bidi="hi-IN"/>
        </w:rPr>
      </w:pPr>
      <w:r>
        <w:rPr>
          <w:b/>
          <w:spacing w:val="-8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б установлении срока проведения публичных слушаний, назначенных</w:t>
      </w:r>
      <w:r>
        <w:rPr/>
        <w:t xml:space="preserve"> </w:t>
      </w:r>
      <w:r>
        <w:rPr>
          <w:b/>
          <w:sz w:val="28"/>
          <w:szCs w:val="28"/>
        </w:rPr>
        <w:t>решением Совета Новотитаровского сельского поселения Динского района от 26 марта 2020 года № 43-13/04 «О принятии проекта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9 год и о расходовании средств резервного фонда», назначении даты публичных слушаний и создании оргкомитета по</w:t>
        <w:br/>
        <w:t>проведению публичных слуш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уководствуясь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в целях предотвращения угрозы распространения на территории Новотитаровского сельского поселения Динского района коронавирусной инфекции (COVID-2019) и выполнения правил поведения при угрозе возникновения чрезвычайной ситуации, Совет  Новотитаровского сельского поселения Динского района  р е ш и 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Установить срок проведения публичных слушаний, назначенных решением Совета Новотитаровского сельского поселения Динского района от 26 марта 2020 года № 43-13/04 «</w:t>
      </w:r>
      <w:r>
        <w:rPr>
          <w:bCs/>
          <w:sz w:val="28"/>
          <w:szCs w:val="28"/>
        </w:rPr>
        <w:t>О принятии проекта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9 год и о расходовании средств резервного фонда» назначении даты публичных слушаний и создании оргкомитета по проведению публичных слушаний</w:t>
      </w:r>
      <w:r>
        <w:rPr>
          <w:spacing w:val="-6"/>
          <w:sz w:val="28"/>
          <w:szCs w:val="28"/>
        </w:rPr>
        <w:t>» на 24 июня 2020 год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Предложения к обнародованному проекту решения «</w:t>
      </w:r>
      <w:r>
        <w:rPr>
          <w:bCs/>
          <w:sz w:val="28"/>
          <w:szCs w:val="28"/>
        </w:rPr>
        <w:t>Об утверждении отчета об исполнении бюджета Новотитаровского сельского поселения Динского района за 2019 год и о расходовании средств резервного фонда</w:t>
      </w:r>
      <w:r>
        <w:rPr>
          <w:spacing w:val="-6"/>
          <w:sz w:val="28"/>
          <w:szCs w:val="28"/>
        </w:rPr>
        <w:t>» подаются в оргкомитет по проведению публичных слушаний по адресу: Краснодарский край, Динской район, ст. Новотитаровская ул. Советская, 63, тел./факс +7 (861-62) 43540, e-mail: novotitarovskayasp@rambler.ru в срок до 24 июня 2020 года включи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бюджету и социально-экономическому развитию Совета Новотитаровского сельского поселения Динского района (Артамохин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  Настоящее решение вступает в силу со дня его подписания и подлежит официальному опубликованию.</w:t>
      </w:r>
    </w:p>
    <w:p>
      <w:pPr>
        <w:pStyle w:val="Style19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Normal"/>
        <w:jc w:val="both"/>
        <w:rPr>
          <w:rStyle w:val="Style18"/>
          <w:bCs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0:00Z</dcterms:created>
  <dc:creator>1</dc:creator>
  <dc:description/>
  <cp:keywords/>
  <dc:language>en-US</dc:language>
  <cp:lastModifiedBy>Acer</cp:lastModifiedBy>
  <cp:lastPrinted>2020-05-18T13:05:00Z</cp:lastPrinted>
  <dcterms:modified xsi:type="dcterms:W3CDTF">2020-05-19T06:29:00Z</dcterms:modified>
  <cp:revision>7</cp:revision>
  <dc:subject/>
  <dc:title>соответствии со статьей 4 Федерального закона от 21</dc:title>
</cp:coreProperties>
</file>