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32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32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32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32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от 26.03.2020</w:t>
        <w:tab/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ab/>
        <w:t xml:space="preserve">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45-13/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6.2017 № 161-39/03 «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 муниципального имущества и ведения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учета муниципального имущества Новотитаровского сельского поселения Динского района, а также совершенствования механизма управления и распоряжения этим имуществом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 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30 августа 2011 года № 424 «Об утверждении Порядка ведения органами местного самоуправления реестров муниципального имущества», на основании ст. 62, 63 Устава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1.06.2017 № 161-39/03 «Об утверждении Положения о порядке учета муниципального имущества и ведения реестра муниципальной собственности Новотитаровского сельского поселения Динского района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(Сведения о муниципальном недвижимом имуществе) изложить в следующей редакции (Приложение 1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(Сведения о муниципальном движимом имуществе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комиссию по вопросам собственности, ЖКХ и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5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 45-13/0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92"/>
        <w:gridCol w:w="992"/>
        <w:gridCol w:w="1134"/>
        <w:gridCol w:w="1276"/>
        <w:gridCol w:w="992"/>
        <w:gridCol w:w="1134"/>
        <w:gridCol w:w="1418"/>
        <w:gridCol w:w="1134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численной амортизаци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статочн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 45-13/0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2. Сведения о муниципальном движимом имуществ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1559"/>
        <w:gridCol w:w="1701"/>
        <w:gridCol w:w="1418"/>
        <w:gridCol w:w="1417"/>
        <w:gridCol w:w="1559"/>
        <w:gridCol w:w="1560"/>
        <w:gridCol w:w="1417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алансовой стоимости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численной амортизации движимого имущества (изно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статочной стоимости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11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1:00Z</dcterms:created>
  <dc:creator>Снежана</dc:creator>
  <dc:description/>
  <cp:keywords/>
  <dc:language>en-US</dc:language>
  <cp:lastModifiedBy>Acer</cp:lastModifiedBy>
  <dcterms:modified xsi:type="dcterms:W3CDTF">2020-04-03T10:58:00Z</dcterms:modified>
  <cp:revision>15</cp:revision>
  <dc:subject/>
  <dc:title/>
</cp:coreProperties>
</file>