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 марта  20</w:t>
      </w:r>
      <w:r>
        <w:rPr>
          <w:sz w:val="28"/>
          <w:szCs w:val="28"/>
        </w:rPr>
        <w:t xml:space="preserve">20 № </w:t>
      </w:r>
      <w:r>
        <w:rPr>
          <w:sz w:val="28"/>
          <w:szCs w:val="28"/>
          <w:u w:val="single"/>
        </w:rPr>
        <w:t>43-13/04</w:t>
      </w:r>
    </w:p>
    <w:p>
      <w:pPr>
        <w:pStyle w:val="Normal"/>
        <w:jc w:val="right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righ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righ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РОЕКТ</w:t>
      </w:r>
    </w:p>
    <w:p>
      <w:pPr>
        <w:pStyle w:val="Normal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от ____________                                                                                                      _____________</w:t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19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19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19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19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19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19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19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19 год согласно приложению № 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19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19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19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 79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3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4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33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72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2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90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9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ным платежам, возникшим до 1 января 2006 года), мобилизуемый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19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7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8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75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1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50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2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01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9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19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9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9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6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7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6,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3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7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5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2757319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7,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3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0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9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7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9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 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0 7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19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9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2" w:name="_Hlk479171083"/>
      <w:bookmarkEnd w:id="2"/>
      <w:r>
        <w:rPr/>
        <w:t>(тыс. рублей)</w:t>
      </w:r>
    </w:p>
    <w:tbl>
      <w:tblPr>
        <w:tblW w:w="983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02"/>
        <w:gridCol w:w="881"/>
        <w:gridCol w:w="900"/>
        <w:gridCol w:w="1369"/>
        <w:gridCol w:w="1369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, тыс.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, тыс.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 22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 02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,23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 09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 288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,78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9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2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0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0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16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3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3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33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3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33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7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,9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7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 23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 79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,73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20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 76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,73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 73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 95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,29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50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4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2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22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5 51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8,03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4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дежная поли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70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66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69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4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 20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68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,10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,2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2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83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83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3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 83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1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,74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9 год»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19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977"/>
        <w:gridCol w:w="567"/>
        <w:gridCol w:w="567"/>
        <w:gridCol w:w="567"/>
        <w:gridCol w:w="1417"/>
        <w:gridCol w:w="709"/>
        <w:gridCol w:w="1134"/>
        <w:gridCol w:w="993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4 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 0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,2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 0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 2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,7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9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8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" w:name="_Hlk26427144"/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 9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8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 5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 5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 1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6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 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2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 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2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9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5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5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1"/>
                <w:szCs w:val="21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" w:name="_Hlk504721308"/>
            <w:r>
              <w:rPr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3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3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3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3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 33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 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 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 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 7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 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 7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8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10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8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10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8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2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0 3 00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2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0 3 00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2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 7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 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,2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4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4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8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8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8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6 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5 5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8,0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5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8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 109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7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7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8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2</w:t>
            </w:r>
            <w:r>
              <w:rPr>
                <w:sz w:val="21"/>
                <w:szCs w:val="21"/>
              </w:rPr>
              <w:t xml:space="preserve"> 5</w:t>
            </w:r>
            <w:r>
              <w:rPr>
                <w:sz w:val="21"/>
                <w:szCs w:val="21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2</w:t>
            </w:r>
            <w:r>
              <w:rPr>
                <w:sz w:val="21"/>
                <w:szCs w:val="21"/>
              </w:rPr>
              <w:t xml:space="preserve"> 5</w:t>
            </w:r>
            <w:r>
              <w:rPr>
                <w:sz w:val="21"/>
                <w:szCs w:val="21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7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6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6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 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6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7 7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 xml:space="preserve">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5</w:t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/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,1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ая поддержк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8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8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3 8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 8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3 8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 8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3 8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 8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9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9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 8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,7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9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395"/>
        <w:gridCol w:w="1417"/>
        <w:gridCol w:w="709"/>
        <w:gridCol w:w="1134"/>
        <w:gridCol w:w="993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 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 7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8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10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8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10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8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8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2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0 3 00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2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0 3 00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2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4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8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8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8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 5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8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,1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 109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энергосбере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7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7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 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 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8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8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2</w:t>
            </w:r>
            <w:r>
              <w:rPr>
                <w:sz w:val="21"/>
                <w:szCs w:val="21"/>
              </w:rPr>
              <w:t xml:space="preserve"> 5</w:t>
            </w:r>
            <w:r>
              <w:rPr>
                <w:sz w:val="21"/>
                <w:szCs w:val="21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2</w:t>
            </w:r>
            <w:r>
              <w:rPr>
                <w:sz w:val="21"/>
                <w:szCs w:val="21"/>
              </w:rPr>
              <w:t xml:space="preserve"> 5</w:t>
            </w:r>
            <w:r>
              <w:rPr>
                <w:sz w:val="21"/>
                <w:szCs w:val="21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Молодеж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6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7 7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 xml:space="preserve">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5</w:t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/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 8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8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8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 8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9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 8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9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 8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,7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9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8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 9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8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Административные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 5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 5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6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 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2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 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2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9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5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5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1"/>
                <w:szCs w:val="21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3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3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 33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ая поддержк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9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19 год</w:t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417"/>
        <w:gridCol w:w="1417"/>
        <w:gridCol w:w="12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6 7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6 7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 362,2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11 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9 52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11 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9 52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11 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9 52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11 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9 52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24 994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 7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24 994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 7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24 994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 7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24 994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 7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19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2018 г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 2019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7 штатных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1:00Z</dcterms:created>
  <dc:creator>светлана</dc:creator>
  <dc:description/>
  <cp:keywords/>
  <dc:language>en-US</dc:language>
  <cp:lastModifiedBy>ANNA</cp:lastModifiedBy>
  <cp:lastPrinted>2019-04-10T10:28:00Z</cp:lastPrinted>
  <dcterms:modified xsi:type="dcterms:W3CDTF">2020-03-27T08:41:00Z</dcterms:modified>
  <cp:revision>2</cp:revision>
  <dc:subject/>
  <dc:title>Российская Федерация (Россия)</dc:title>
</cp:coreProperties>
</file>