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Style2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0 № 40-12/04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261" w:leader="none"/>
        </w:tabs>
        <w:ind w:right="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главы Новотитаровского сельского поселения Динского района</w:t>
      </w:r>
    </w:p>
    <w:p>
      <w:pPr>
        <w:pStyle w:val="Normal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результатах своей деятельности и деятельности администрации Новотитаровского сельского поселения Динского района</w:t>
      </w:r>
    </w:p>
    <w:p>
      <w:pPr>
        <w:pStyle w:val="Normal"/>
        <w:ind w:right="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за 2019 год и задачах н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ставом Новотитаровского сельского поселения глава поселения подконтролен и подотчетен не только Совету депутатов сельского поселения, но и непосредственно населению. Отчет главы – это совместное обсуждение итогов развития станицы, выявление тех проблем и болевых точек, которые волнуют наших ж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9 году, как и ранее, вся деятельность администрации поселения была направлена на достижение главной цели – повышения качества жизни населения. Многие социально-важные и актуальные вопросы решались шаг за шагом совместно с депутатским корпусом и при постоянной поддержке администрации МО Динской район и Законодательного Собрания Краснода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ектов поселения важным аспектом является финансирование, то есть бюджет поселения. Его доходная часть формируется за счет собственных доходов, таких как земельный налог и налог на имущество физических лиц. Эти виды налогов поступают в местный бюджет в полном объеме (100%). Также бюджет формируется за счет налога на доходы физических лиц (в бюджет поселения поступает 14%) и единого сельскохозяйственного налога (в бюджет поселения поступает 50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 октября 2003 года</w:t>
        <w:br/>
        <w:t>№131-ФЗ «Об общих принципах организации местного самоуправления в Российской Федерации» на органы местного самоуправления возложен ряд определенных задач, в том числе тепло-, газо- и водоснабжение, водоотведение канализационных и ливневых вод, благоустройство, уличное освещение, строительство и ремонт дорог, культура и 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нансовую основу для реализации этих полномочий составляет бюдж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Новотитаровского сельского поселения за 2019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ы в объеме </w:t>
      </w:r>
      <w:r>
        <w:rPr>
          <w:rFonts w:cs="Times New Roman" w:ascii="Times New Roman" w:hAnsi="Times New Roman"/>
          <w:b/>
          <w:sz w:val="28"/>
          <w:szCs w:val="28"/>
        </w:rPr>
        <w:t>110 млн 61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лей., в том числе</w:t>
      </w:r>
      <w:r>
        <w:rPr>
          <w:rFonts w:cs="Times New Roman" w:ascii="Times New Roman" w:hAnsi="Times New Roman"/>
          <w:sz w:val="28"/>
          <w:szCs w:val="28"/>
        </w:rPr>
        <w:t xml:space="preserve"> собственные доходы составляют </w:t>
      </w:r>
      <w:r>
        <w:rPr>
          <w:rFonts w:cs="Times New Roman" w:ascii="Times New Roman" w:hAnsi="Times New Roman"/>
          <w:b/>
          <w:sz w:val="28"/>
          <w:szCs w:val="28"/>
        </w:rPr>
        <w:t>72 млн. 3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b/>
          <w:sz w:val="28"/>
          <w:szCs w:val="28"/>
        </w:rPr>
        <w:t xml:space="preserve">рублей и 38 млн. 302 тыс. рублей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20 года всего поступило в бюджет поселения </w:t>
      </w:r>
      <w:r>
        <w:rPr>
          <w:rFonts w:cs="Times New Roman" w:ascii="Times New Roman" w:hAnsi="Times New Roman"/>
          <w:b/>
          <w:sz w:val="28"/>
          <w:szCs w:val="28"/>
        </w:rPr>
        <w:t>128 млн. 79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</w:t>
      </w:r>
      <w:r>
        <w:rPr>
          <w:rFonts w:cs="Times New Roman" w:ascii="Times New Roman" w:hAnsi="Times New Roman"/>
          <w:b/>
          <w:sz w:val="28"/>
          <w:szCs w:val="28"/>
        </w:rPr>
        <w:t>. рублей</w:t>
      </w:r>
      <w:r>
        <w:rPr>
          <w:rFonts w:cs="Times New Roman" w:ascii="Times New Roman" w:hAnsi="Times New Roman"/>
          <w:sz w:val="28"/>
          <w:szCs w:val="28"/>
        </w:rPr>
        <w:t>: из них</w:t>
        <w:br/>
      </w:r>
      <w:r>
        <w:rPr>
          <w:rFonts w:cs="Times New Roman" w:ascii="Times New Roman" w:hAnsi="Times New Roman"/>
          <w:b/>
          <w:sz w:val="28"/>
          <w:szCs w:val="28"/>
        </w:rPr>
        <w:t>90 млн. 7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</w:t>
      </w:r>
      <w:r>
        <w:rPr>
          <w:rFonts w:cs="Times New Roman" w:ascii="Times New Roman" w:hAnsi="Times New Roman"/>
          <w:b/>
          <w:sz w:val="28"/>
          <w:szCs w:val="28"/>
        </w:rPr>
        <w:t>. руб</w:t>
      </w:r>
      <w:r>
        <w:rPr>
          <w:rFonts w:cs="Times New Roman" w:ascii="Times New Roman" w:hAnsi="Times New Roman"/>
          <w:sz w:val="28"/>
          <w:szCs w:val="28"/>
        </w:rPr>
        <w:t xml:space="preserve">. собственных доходов. </w:t>
      </w:r>
      <w:r>
        <w:rPr>
          <w:rFonts w:cs="Times New Roman" w:ascii="Times New Roman" w:hAnsi="Times New Roman"/>
          <w:b/>
          <w:sz w:val="28"/>
          <w:szCs w:val="28"/>
        </w:rPr>
        <w:t>По итогам работы за отчетный перио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бюджет поселения в части исполнения плановых назначений по собственным доходам выполнен на 12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дохода: НДФЛ, земельный и имущественный нало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сполнен за 2019 г в сумме</w:t>
        <w:br/>
      </w:r>
      <w:r>
        <w:rPr>
          <w:rFonts w:cs="Times New Roman" w:ascii="Times New Roman" w:hAnsi="Times New Roman"/>
          <w:b/>
          <w:sz w:val="28"/>
          <w:szCs w:val="28"/>
        </w:rPr>
        <w:t>26 млн. 4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bCs/>
          <w:sz w:val="28"/>
          <w:szCs w:val="28"/>
        </w:rPr>
        <w:t>при плановом назнач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2 млн. 950 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нт выполнения годового планового назначе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115%</w:t>
      </w:r>
      <w:r>
        <w:rPr>
          <w:rFonts w:cs="Times New Roman" w:ascii="Times New Roman" w:hAnsi="Times New Roman"/>
          <w:bCs/>
          <w:sz w:val="28"/>
          <w:szCs w:val="28"/>
        </w:rPr>
        <w:t>, темп роста поступления налога к предыдущему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1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налог.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01.01.2020 года поступило в бюджет    </w:t>
      </w:r>
      <w:r>
        <w:rPr>
          <w:rFonts w:cs="Times New Roman" w:ascii="Times New Roman" w:hAnsi="Times New Roman"/>
          <w:b/>
          <w:sz w:val="28"/>
          <w:szCs w:val="28"/>
        </w:rPr>
        <w:t>31 млн. 09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</w:t>
      </w:r>
      <w:r>
        <w:rPr>
          <w:rFonts w:cs="Times New Roman" w:ascii="Times New Roman" w:hAnsi="Times New Roman"/>
          <w:b/>
          <w:sz w:val="28"/>
          <w:szCs w:val="28"/>
        </w:rPr>
        <w:t>. рублей</w:t>
      </w:r>
      <w:r>
        <w:rPr>
          <w:rFonts w:cs="Times New Roman" w:ascii="Times New Roman" w:hAnsi="Times New Roman"/>
          <w:sz w:val="28"/>
          <w:szCs w:val="28"/>
        </w:rPr>
        <w:t xml:space="preserve">, при плановом значении </w:t>
      </w:r>
      <w:r>
        <w:rPr>
          <w:rFonts w:cs="Times New Roman" w:ascii="Times New Roman" w:hAnsi="Times New Roman"/>
          <w:b/>
          <w:sz w:val="28"/>
          <w:szCs w:val="28"/>
        </w:rPr>
        <w:t>27 млн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нт выполнения планового назначе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5%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п рос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12 %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сполнен за 2019 год в сумме</w:t>
        <w:br/>
      </w:r>
      <w:r>
        <w:rPr>
          <w:rFonts w:cs="Times New Roman" w:ascii="Times New Roman" w:hAnsi="Times New Roman"/>
          <w:b/>
          <w:sz w:val="28"/>
          <w:szCs w:val="28"/>
        </w:rPr>
        <w:t>13 млн. 6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уб</w:t>
      </w:r>
      <w:r>
        <w:rPr>
          <w:rFonts w:cs="Times New Roman" w:ascii="Times New Roman" w:hAnsi="Times New Roman"/>
          <w:b/>
          <w:sz w:val="28"/>
          <w:szCs w:val="28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, при плановом назначении </w:t>
      </w:r>
      <w:r>
        <w:rPr>
          <w:rFonts w:cs="Times New Roman" w:ascii="Times New Roman" w:hAnsi="Times New Roman"/>
          <w:b/>
          <w:sz w:val="28"/>
          <w:szCs w:val="28"/>
        </w:rPr>
        <w:t>12 млн. 15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нт выполнения годового планового назначе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112%</w:t>
      </w:r>
      <w:r>
        <w:rPr>
          <w:rFonts w:cs="Times New Roman" w:ascii="Times New Roman" w:hAnsi="Times New Roman"/>
          <w:bCs/>
          <w:sz w:val="28"/>
          <w:szCs w:val="28"/>
        </w:rPr>
        <w:t>, темп роста поступления налога к предыдущему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3%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ендная плата от сдачи в аренду имуще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b/>
          <w:sz w:val="28"/>
          <w:szCs w:val="28"/>
        </w:rPr>
        <w:t>827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в бюджет поселения поступило </w:t>
      </w:r>
      <w:r>
        <w:rPr>
          <w:rFonts w:cs="Times New Roman" w:ascii="Times New Roman" w:hAnsi="Times New Roman"/>
          <w:b/>
          <w:sz w:val="28"/>
          <w:szCs w:val="28"/>
        </w:rPr>
        <w:t>828 тыс. рублей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выполнения плановых назначений. Темп роста к уровню прошлого года составляет </w:t>
      </w:r>
      <w:r>
        <w:rPr>
          <w:rFonts w:cs="Times New Roman" w:ascii="Times New Roman" w:hAnsi="Times New Roman"/>
          <w:b/>
          <w:sz w:val="28"/>
          <w:szCs w:val="28"/>
        </w:rPr>
        <w:t>126 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Единый сельскохозяйственный налог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плане </w:t>
      </w:r>
      <w:r>
        <w:rPr>
          <w:rFonts w:cs="Times New Roman" w:ascii="Times New Roman" w:hAnsi="Times New Roman"/>
          <w:b/>
          <w:sz w:val="28"/>
          <w:szCs w:val="28"/>
        </w:rPr>
        <w:t>3 млн. 10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в бюджет поселения поступило </w:t>
      </w:r>
      <w:r>
        <w:rPr>
          <w:rFonts w:cs="Times New Roman" w:ascii="Times New Roman" w:hAnsi="Times New Roman"/>
          <w:b/>
          <w:sz w:val="28"/>
          <w:szCs w:val="28"/>
        </w:rPr>
        <w:t>3 млн. 186 тыс. рублей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03 %</w:t>
      </w:r>
      <w:r>
        <w:rPr>
          <w:rFonts w:cs="Times New Roman" w:ascii="Times New Roman" w:hAnsi="Times New Roman"/>
          <w:sz w:val="28"/>
          <w:szCs w:val="28"/>
        </w:rPr>
        <w:t xml:space="preserve"> выполнения плановых назначений. Темп роста к уровню прошлого года составляет 91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цизы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плане </w:t>
      </w:r>
      <w:r>
        <w:rPr>
          <w:rFonts w:cs="Times New Roman" w:ascii="Times New Roman" w:hAnsi="Times New Roman"/>
          <w:b/>
          <w:sz w:val="28"/>
          <w:szCs w:val="28"/>
        </w:rPr>
        <w:t>6 млн. 155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в бюджет поселения поступило </w:t>
      </w:r>
      <w:r>
        <w:rPr>
          <w:rFonts w:cs="Times New Roman" w:ascii="Times New Roman" w:hAnsi="Times New Roman"/>
          <w:b/>
          <w:sz w:val="28"/>
          <w:szCs w:val="28"/>
        </w:rPr>
        <w:t>8 млн.233 тыс. рублей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34 %</w:t>
      </w:r>
      <w:r>
        <w:rPr>
          <w:rFonts w:cs="Times New Roman" w:ascii="Times New Roman" w:hAnsi="Times New Roman"/>
          <w:sz w:val="28"/>
          <w:szCs w:val="28"/>
        </w:rPr>
        <w:t xml:space="preserve"> выполнения плановых назначений. Темп роста к уровню прошлого года составляет </w:t>
      </w:r>
      <w:r>
        <w:rPr>
          <w:rFonts w:cs="Times New Roman" w:ascii="Times New Roman" w:hAnsi="Times New Roman"/>
          <w:b/>
          <w:sz w:val="28"/>
          <w:szCs w:val="28"/>
        </w:rPr>
        <w:t>11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оим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ще одним из резервов увеличения доходной части бюджета, а также одним из основных проблемных вопросов в 2019 году, была и остается недоимка. </w:t>
      </w:r>
      <w:r>
        <w:rPr>
          <w:rFonts w:cs="Times New Roman" w:ascii="Times New Roman" w:hAnsi="Times New Roman"/>
          <w:sz w:val="28"/>
          <w:szCs w:val="28"/>
        </w:rPr>
        <w:t xml:space="preserve">Это большая и комплексная работа всей администрации поселения, которая дает положительный результа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имка на </w:t>
      </w:r>
      <w:r>
        <w:rPr>
          <w:rFonts w:cs="Times New Roman" w:ascii="Times New Roman" w:hAnsi="Times New Roman"/>
          <w:b/>
          <w:sz w:val="28"/>
          <w:szCs w:val="28"/>
        </w:rPr>
        <w:t>01.01.2019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szCs w:val="28"/>
        </w:rPr>
        <w:t>37 млн 837 тыс. рублей</w:t>
      </w:r>
      <w:r>
        <w:rPr>
          <w:rFonts w:cs="Times New Roman" w:ascii="Times New Roman" w:hAnsi="Times New Roman"/>
          <w:sz w:val="28"/>
          <w:szCs w:val="28"/>
        </w:rPr>
        <w:t xml:space="preserve"> в разрезе по налога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налог – </w:t>
      </w:r>
      <w:r>
        <w:rPr>
          <w:rFonts w:cs="Times New Roman" w:ascii="Times New Roman" w:hAnsi="Times New Roman"/>
          <w:b/>
          <w:sz w:val="28"/>
          <w:szCs w:val="28"/>
        </w:rPr>
        <w:t>6 млн. 913 тыс.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– </w:t>
      </w:r>
      <w:r>
        <w:rPr>
          <w:rFonts w:cs="Times New Roman" w:ascii="Times New Roman" w:hAnsi="Times New Roman"/>
          <w:b/>
          <w:sz w:val="28"/>
          <w:szCs w:val="28"/>
        </w:rPr>
        <w:t>6 млн. 029 тыс.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й налог – </w:t>
      </w:r>
      <w:r>
        <w:rPr>
          <w:rFonts w:cs="Times New Roman" w:ascii="Times New Roman" w:hAnsi="Times New Roman"/>
          <w:b/>
          <w:sz w:val="28"/>
          <w:szCs w:val="28"/>
        </w:rPr>
        <w:t>24 млн. 895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собираемости основных налог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заседания межведомственной комиссии по вовлечению денежных средств в консолидированный бюджет края. За 2019 год проведено 37 заседаний МВК, было приглашено 380 человек, на общую сумму недоимки</w:t>
        <w:br/>
        <w:t>2 млн. 240 тыс. рублей, где было заслушано 363 недоимщиков на общую сумму недоимки 2 млн. рублей. Погашено по результатам МВК с начало года</w:t>
        <w:br/>
        <w:t>1 млн. 879 тыс. рубле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 – 415 тыс. рублей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– 323 тыс. рублей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анспортный налог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 млн 141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едоимки в местный бюджет значительно укрепили бы финансовое положение сельского поселения и поступившие средства были бы направлены на социальные нужды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дарит всех налогоплательщиков, </w:t>
      </w:r>
      <w:r>
        <w:rPr>
          <w:rFonts w:cs="Times New Roman" w:ascii="Times New Roman" w:hAnsi="Times New Roman"/>
          <w:sz w:val="28"/>
          <w:szCs w:val="28"/>
        </w:rPr>
        <w:t>которые уж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или платежи, и убедительно просит всех собственников, владеющих объектами недвижимого имущества, земельными участками, а также транспортными средствами, погасить имеющуюся задолженность по уплате на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Динского района активно участвует в краевых программах софинанс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 администрация поселения приняла участие в следующих программах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евой программе «Развитие сети автомобильных дорог Краснодар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ом проекте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дополнительно привлечены в бюджет сельского поселения субсидии из федерального и краевого бюджетов на сумму</w:t>
        <w:br/>
        <w:t xml:space="preserve">38 млн. 759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 администрация Новотитаровского сельского поселения вступила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ую программу «Развитие сельского хозяйства и регулирование рынков сельскохозяйственной продукции, сырья и продовольствия» на сумму 7 млн. 500 тыс. рублей (строительство водопроводной сети от ул. Луначарского через р. Понура по ул. Выгонная до д.26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й проект «Формирование комфортной городской среды» на сумму 8 млн. 372 тыс. рублей (благоустройство общественной территории на пересечении ул. Октябрьская и ул. Первомайска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ую программу «Региональная политика и развитие гражданского общества» на сумму 297 тыс. рублей (благоустройство мемориалов в центральном парке станицы и мемориала на х. Карла Марк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ная ча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 2019 год запланированы в объеме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24 млн. 227 тыс. рублей. </w:t>
      </w:r>
      <w:r>
        <w:rPr>
          <w:rFonts w:cs="Times New Roman" w:ascii="Times New Roman" w:hAnsi="Times New Roman"/>
          <w:sz w:val="28"/>
          <w:szCs w:val="28"/>
        </w:rPr>
        <w:t xml:space="preserve">Наибольшую долю в структуре расходов от общей суммы расхода занимают дорожное хозяйство и жилищно-коммунальное хозяйство. Эти средства направляются на благоустройство Новотитаровского сельского поселения: реконструкция водопроводных сетей, газоснабжение, освещение улиц, благоустройство, озеленение и содержание дорог. Всего в сумме - </w:t>
      </w:r>
      <w:r>
        <w:rPr>
          <w:rFonts w:cs="Times New Roman" w:ascii="Times New Roman" w:hAnsi="Times New Roman"/>
          <w:b/>
          <w:sz w:val="28"/>
          <w:szCs w:val="28"/>
        </w:rPr>
        <w:t>79 млн 931 тыс. руб</w:t>
      </w:r>
      <w:r>
        <w:rPr>
          <w:rFonts w:cs="Times New Roman" w:ascii="Times New Roman" w:hAnsi="Times New Roman"/>
          <w:sz w:val="28"/>
          <w:szCs w:val="28"/>
        </w:rPr>
        <w:t xml:space="preserve">. что составляет около </w:t>
      </w:r>
      <w:r>
        <w:rPr>
          <w:rFonts w:cs="Times New Roman" w:ascii="Times New Roman" w:hAnsi="Times New Roman"/>
          <w:b/>
          <w:sz w:val="28"/>
          <w:szCs w:val="28"/>
        </w:rPr>
        <w:t>64%</w:t>
      </w:r>
      <w:r>
        <w:rPr>
          <w:rFonts w:cs="Times New Roman" w:ascii="Times New Roman" w:hAnsi="Times New Roman"/>
          <w:sz w:val="28"/>
          <w:szCs w:val="28"/>
        </w:rPr>
        <w:t xml:space="preserve"> от общей суммы рас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бюджетные средства направляются на решение вопросов местного 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средств за отчетный 2019</w:t>
      </w:r>
      <w:r>
        <w:rPr>
          <w:rFonts w:cs="Times New Roman" w:ascii="Times New Roman" w:hAnsi="Times New Roman"/>
          <w:sz w:val="28"/>
          <w:szCs w:val="28"/>
        </w:rPr>
        <w:t xml:space="preserve"> год составило</w:t>
        <w:br/>
      </w:r>
      <w:r>
        <w:rPr>
          <w:rFonts w:cs="Times New Roman" w:ascii="Times New Roman" w:hAnsi="Times New Roman"/>
          <w:b/>
          <w:sz w:val="28"/>
          <w:szCs w:val="28"/>
        </w:rPr>
        <w:t>122 млн. 027 тыс. рублей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рог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дорог на территории Новотитаровского сельского поселения соста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сфальтовым покрытием – 67 к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равийным – 51 км.                                             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Дорожные фон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средств в отчетном периоде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33 млн. 767 </w:t>
      </w:r>
      <w:r>
        <w:rPr>
          <w:rFonts w:cs="Times New Roman" w:ascii="Times New Roman" w:hAnsi="Times New Roman"/>
          <w:b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. Вышеуказанные средства предназначены на ремонт дорог, ямочный ремонт, приобретение и установку дорожных знаков, нанесение дорожной разметки, приобретение и доставку ГПС, грейдирование дорог, выполнение проектно-сметной документаци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со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с краевым бюджетом на общую сумму</w:t>
        <w:br/>
      </w:r>
      <w:r>
        <w:rPr>
          <w:rFonts w:cs="Times New Roman" w:ascii="Times New Roman" w:hAnsi="Times New Roman"/>
          <w:b/>
          <w:sz w:val="28"/>
          <w:szCs w:val="28"/>
        </w:rPr>
        <w:t>18 млн. 027 тыс. рублей</w:t>
      </w:r>
      <w:r>
        <w:rPr>
          <w:rFonts w:cs="Times New Roman" w:ascii="Times New Roman" w:hAnsi="Times New Roman"/>
          <w:sz w:val="28"/>
          <w:szCs w:val="28"/>
        </w:rPr>
        <w:t xml:space="preserve"> (17 млн. 126 тыс. рублей – средства из краевого бюджета, 901 тыс. рублей – местный бюджет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этих средств произведен ремонт следующих дорог: по х. Карла Маркса; ул. Красноармейской от дома №93 по ул. Красноармейской до ул. Крайней; ул. Почтовой от ул. Ленина до</w:t>
        <w:br/>
        <w:t>ул. Октябрьской; ул. Октябрьской от ул. Широкой до ул. Продольной;</w:t>
        <w:br/>
        <w:t>ул. Октябрьской от ул. Широкой до ул. Прогонной; ул. Северной от дома №1 до примыкания к мосту по ул. Северной в х. Карла Маркс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отремонтированных дорог - 10,8 к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 выполнен перевод гравийного покрытия в асфальтовое. Всего 0,45 км – около 2,5 млн. рублей:</w:t>
        <w:br/>
        <w:t>ул. Красноармейская от Луначарского до Ленина; ул. Леваневского асфальт теперь лежит полностью – выполнен последний участок от ул. Ленина до Октябрьс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монт дорог в гравийном исполнении за счет местного бюдж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течение прошлого года выполнен ремонт гравийных дорог в общей сложности более 37 к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ремонт ведется по следующей схеме: профилирование дорожного основания с нарезкой водоотводящих кюветов, затем отсыпка и грейдирование. Не всегда граждане приветствуют операцию по нарезке кюветов, так как приходится обустраивать заезды, укладывать трубы. Но это необходимо для отвода воды с дороги и продления ее службы до следующего ремо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теплого времени года начнется ремонт гравийных улиц и переулков, как в плановом порядке, так и по обращениям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многочисленные обращения граждан изготовлена проектная документация по объекту «Капитальный ремонт улично-дорожной сети в</w:t>
        <w:br/>
        <w:t>ст. Новотитаровская Динского района: ул. Западная от ул. Луначарского до</w:t>
        <w:br/>
        <w:t xml:space="preserve">ул. Крайняя, ул. Привокзальная от дома № 79 до ул. Крайняя». Получено положительное заключение государственной экспертиз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роект предусматривает перевод гравийной дороги в дорогу с асфальтовым покрытие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лись заявки на выполнение этих работ в 2020 году, предварительно отказано. Надеемся на дополнительный отбо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составляет 43 млн.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мочный ремо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елении планово ведется ямочный ремонт асфальтовых дорог. </w:t>
      </w:r>
      <w:r>
        <w:rPr>
          <w:rFonts w:cs="Times New Roman" w:ascii="Times New Roman" w:hAnsi="Times New Roman"/>
          <w:b/>
          <w:sz w:val="28"/>
          <w:szCs w:val="28"/>
        </w:rPr>
        <w:t>Два раза в год</w:t>
      </w:r>
      <w:r>
        <w:rPr>
          <w:rFonts w:cs="Times New Roman" w:ascii="Times New Roman" w:hAnsi="Times New Roman"/>
          <w:sz w:val="28"/>
          <w:szCs w:val="28"/>
        </w:rPr>
        <w:t xml:space="preserve"> – весной и осенью закупается асфальт и силами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МУП </w:t>
      </w:r>
      <w:r>
        <w:rPr>
          <w:rFonts w:cs="Times New Roman" w:ascii="Times New Roman" w:hAnsi="Times New Roman"/>
          <w:sz w:val="28"/>
          <w:szCs w:val="28"/>
        </w:rPr>
        <w:t>«Коммунальник» выполняем ямочный ремо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есенне-летнего периода по мере необходимости проводится точечный ремо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имой и летом специалистами администрации выявляются проблемные участки, принимаются заявки гражда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ые работы проводились на следующих участках улиц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Привокзальная (напротив дома 41,45,22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(напротив домов 8, 3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Коммунаров (напротив домов 92,192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ельмана (напротив дома 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Леваневского (на против дома 1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Выгонная (на против д.19,20,12,5/1,2/1/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Луначарского (напротив дома №41, №2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Гоголя (на против дома №86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ул. Ленина- ул. Восточна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падная – ул. Коммуна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Луначарского- ул. Кир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Тельмана- ул. Выгон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Советская, ул. Октябрьская, ул. Крайняя, ул. Продольная,</w:t>
        <w:br/>
        <w:t>ул. Привокзальная, Ул. Тельмана, ул. Революционная, ул. Заречная,</w:t>
        <w:br/>
        <w:t>ул. Луначарского, ул. Чкалова, ул. Коммунар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 рынок и Д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Дзержинского-ул. Коммунар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ваневского от ул. Ленина до ул. Степ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Красноармейская от ул. Ленина до ул. Луначарског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ваневского от ул. Ленина до ул. Октябрьско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ыгонная от ул. Широкая до ул. Тельм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Октябрьская от ул. Широкая до ул. Свобод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Луначарского от ул. Розы Люксембург до ул. Леваневског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Почтовая от ул. Ленина до ул. Октябрьс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Октябрьской от ул. Широкой до ул. Прогонно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ьской от ул. Широкой до ул. Продоль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Тельмана от ул. Революционная до ул. Сельс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чение ул. Коммунаров и ул. Дзержинског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Советская от ул. Октябрьская до ул. Лени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чение ул. Восточной и ул. Крайней, ул. Розы Люксембург и</w:t>
        <w:br/>
        <w:t>ул. Луначарског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ыкание ул. Коммунаров к ул. Советско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ная от дома №1 до примыкания к мосту по ул. Северной в</w:t>
        <w:br/>
        <w:t>х. Карла Марк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отуа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продолжена работа по устройству тротуаров в станице Новотитаровской. Всего за год было построено более 6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ых дорож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зопасность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9 году на обеспечение безопасности дорожного движения фактически потрачено 2 млн. 60 тысяч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ее организованным становится дорожное движение в Новотитаровском сельском посе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близи все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знаки «Осторожно дети» и ограничение скорости до 40 км/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ованы </w:t>
      </w:r>
      <w:r>
        <w:rPr>
          <w:rFonts w:cs="Times New Roman" w:ascii="Times New Roman" w:hAnsi="Times New Roman"/>
          <w:b/>
          <w:sz w:val="28"/>
          <w:szCs w:val="28"/>
        </w:rPr>
        <w:t>новые пешеходные переходы</w:t>
      </w:r>
      <w:r>
        <w:rPr>
          <w:rFonts w:cs="Times New Roman" w:ascii="Times New Roman" w:hAnsi="Times New Roman"/>
          <w:sz w:val="28"/>
          <w:szCs w:val="28"/>
        </w:rPr>
        <w:t xml:space="preserve"> на пересечении</w:t>
        <w:br/>
        <w:t>ул. Заречной и ул. Краснодарской, ул. Луначарского и ул. Леваневского,</w:t>
        <w:br/>
        <w:t xml:space="preserve">ул. Советской и ул. Коммунаров, на перекрестках ул. Ленина с ул. Восточная и Продольная, ул. Школьная и Восточн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лучшей видимости устанавливаются знаки «Пешеходный переход» на желтом фо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каждом пешеходном переходе, оборудованном знаками, нанесена дорожная разметка, а вблизи образовательных учреждений разметка «Пешеходный переход» нанесена </w:t>
      </w:r>
      <w:r>
        <w:rPr>
          <w:rFonts w:cs="Times New Roman" w:ascii="Times New Roman" w:hAnsi="Times New Roman"/>
          <w:b/>
          <w:sz w:val="28"/>
          <w:szCs w:val="28"/>
        </w:rPr>
        <w:t>на желтом фоне</w:t>
      </w:r>
      <w:r>
        <w:rPr>
          <w:rFonts w:cs="Times New Roman" w:ascii="Times New Roman" w:hAnsi="Times New Roman"/>
          <w:sz w:val="28"/>
          <w:szCs w:val="28"/>
        </w:rPr>
        <w:t>, а также разметка, дублирующая знаки дорожного движения «40» и «Де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рожная разметка</w:t>
      </w:r>
      <w:r>
        <w:rPr>
          <w:rFonts w:cs="Times New Roman" w:ascii="Times New Roman" w:hAnsi="Times New Roman"/>
          <w:sz w:val="28"/>
          <w:szCs w:val="28"/>
        </w:rPr>
        <w:t xml:space="preserve"> обновляется </w:t>
      </w:r>
      <w:r>
        <w:rPr>
          <w:rFonts w:cs="Times New Roman" w:ascii="Times New Roman" w:hAnsi="Times New Roman"/>
          <w:b/>
          <w:sz w:val="28"/>
          <w:szCs w:val="28"/>
        </w:rPr>
        <w:t>два раза в год</w:t>
      </w:r>
      <w:r>
        <w:rPr>
          <w:rFonts w:cs="Times New Roman" w:ascii="Times New Roman" w:hAnsi="Times New Roman"/>
          <w:sz w:val="28"/>
          <w:szCs w:val="28"/>
        </w:rPr>
        <w:t>, весной и перед началом ново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одъезде к дамбе ул. Краснодарской и с ул. Заречной установлены группы дорожных знаков, которые более понятно информируют водителей об организации дорожного движения на этих участ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граничено</w:t>
      </w:r>
      <w:r>
        <w:rPr>
          <w:rFonts w:cs="Times New Roman" w:ascii="Times New Roman" w:hAnsi="Times New Roman"/>
          <w:sz w:val="28"/>
          <w:szCs w:val="28"/>
        </w:rPr>
        <w:t xml:space="preserve"> движение большегрузного транспорта на ул. Октябрьская и Степ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абильно работают </w:t>
      </w:r>
      <w:r>
        <w:rPr>
          <w:rFonts w:cs="Times New Roman" w:ascii="Times New Roman" w:hAnsi="Times New Roman"/>
          <w:bCs/>
          <w:sz w:val="28"/>
          <w:szCs w:val="28"/>
        </w:rPr>
        <w:t>светофорные</w:t>
      </w:r>
      <w:r>
        <w:rPr>
          <w:rFonts w:cs="Times New Roman" w:ascii="Times New Roman" w:hAnsi="Times New Roman"/>
          <w:sz w:val="28"/>
          <w:szCs w:val="28"/>
        </w:rPr>
        <w:t xml:space="preserve"> объекты, в том числ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гающие </w:t>
      </w:r>
      <w:r>
        <w:rPr>
          <w:rFonts w:cs="Times New Roman" w:ascii="Times New Roman" w:hAnsi="Times New Roman"/>
          <w:sz w:val="28"/>
          <w:szCs w:val="28"/>
        </w:rPr>
        <w:t xml:space="preserve">марки Т-7, обслуживанием которых также за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П </w:t>
      </w:r>
      <w:r>
        <w:rPr>
          <w:rFonts w:cs="Times New Roman" w:ascii="Times New Roman" w:hAnsi="Times New Roman"/>
          <w:sz w:val="28"/>
          <w:szCs w:val="28"/>
        </w:rPr>
        <w:t>«Коммунальник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альное хозяйст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освоение средств в отчетном периоде составило </w:t>
      </w:r>
      <w:r>
        <w:rPr>
          <w:rFonts w:cs="Times New Roman" w:ascii="Times New Roman" w:hAnsi="Times New Roman"/>
          <w:b/>
          <w:bCs/>
          <w:sz w:val="28"/>
          <w:szCs w:val="28"/>
        </w:rPr>
        <w:t>9 м</w:t>
      </w:r>
      <w:r>
        <w:rPr>
          <w:rFonts w:cs="Times New Roman" w:ascii="Times New Roman" w:hAnsi="Times New Roman"/>
          <w:b/>
          <w:sz w:val="28"/>
          <w:szCs w:val="28"/>
        </w:rPr>
        <w:t>лн.437 тысяч рублей</w:t>
      </w:r>
      <w:r>
        <w:rPr>
          <w:rFonts w:cs="Times New Roman" w:ascii="Times New Roman" w:hAnsi="Times New Roman"/>
          <w:sz w:val="28"/>
          <w:szCs w:val="28"/>
        </w:rPr>
        <w:t>. По данному разделу выполнены следующие виды работ: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плоснабж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по организации теплоснабжения в сумме 450 тысяч рублей израсходованы на приобретение теплоизоляционных материалов, данному вопросу мы уделяем особое внимание, изолировано порядка 180 м трубопроводов. Без сбоев проходит отопительный сезон 2019-2020 под руководством МУП «Коммунальник». В преддверии отопительного сезона выполнен ремонт котлов и горелок на котель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при участии администрации МО Динской район запущен процесс проектирования модульных газовых котельных, отапливающих Автономное муниципальное дошкольное учреждение МО Динской район «Детский сад № 63» и Бюджетное общеобразовательное учреждение муниципального образования Динской район «Средняя общеобразовательная школа № 35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зоснаб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азоснабжения на общую сумму 1 млн. 881 тыс. рублей направлена в том числе на государственную экспертизу проектной документации; технический надзор; техническую эксплуатацию систем газоснабжения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были проведены процедуры на передачу этой системы газоснабжения </w:t>
      </w:r>
      <w:r>
        <w:rPr>
          <w:rFonts w:cs="Times New Roman" w:ascii="Times New Roman" w:hAnsi="Times New Roman"/>
          <w:b/>
          <w:sz w:val="28"/>
          <w:szCs w:val="28"/>
        </w:rPr>
        <w:t>в аренду</w:t>
      </w:r>
      <w:r>
        <w:rPr>
          <w:rFonts w:cs="Times New Roman" w:ascii="Times New Roman" w:hAnsi="Times New Roman"/>
          <w:sz w:val="28"/>
          <w:szCs w:val="28"/>
        </w:rPr>
        <w:t xml:space="preserve">. Договор аренды заключен и зарегистрирован в Росреест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в течение пяти лет бюджет поселения будет прирастать на</w:t>
        <w:br/>
      </w:r>
      <w:r>
        <w:rPr>
          <w:rFonts w:cs="Times New Roman" w:ascii="Times New Roman" w:hAnsi="Times New Roman"/>
          <w:b/>
          <w:sz w:val="28"/>
          <w:szCs w:val="28"/>
        </w:rPr>
        <w:t>396 тыс. рублей</w:t>
      </w:r>
      <w:r>
        <w:rPr>
          <w:rFonts w:cs="Times New Roman" w:ascii="Times New Roman" w:hAnsi="Times New Roman"/>
          <w:sz w:val="28"/>
          <w:szCs w:val="28"/>
        </w:rPr>
        <w:t xml:space="preserve"> еже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а проектно-сметная документация для строительства участка газопровода на х. Осечки, не учтенного основным проектом. Получено положительное заключение государственной эксперти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а проектно-сметная документации по газоснабжению</w:t>
        <w:br/>
        <w:t xml:space="preserve">ул. Западная и пер. Чкалова. Готовится комплект документации для прохождения Госэкспертиз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обо остро стоит вопрос пуска газа потребителям в х. Осечки и</w:t>
        <w:br/>
        <w:t>с. Прима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Газораспределительная станция Копанской перегружена и нуждается в реконструкции, это даст возможность подключиться всем желающ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ами АО «Газпром газораспределение Краснодар» осуществлена врезка в магистральный газопровод высокого давления трубой 50 мм, хотя по проекту нужно врезаться трубой 325 мм и затем переход в систему Примаки-Осечки диаметром 290 м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согласования с газотранспортной организацией возможен пуск газа с потреблением до 300 м3/час, а это около 60 абонентов. В настоящее время разрешено подключение 30 абонен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доснаб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водоснабжения – освоение средств в отчетном периоде составляет 2 млн. 793 тыс. рубле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кументации по планировке территории по объекту: «Строительство Водозаборной сети от ул. Луначарского через реку Понура по</w:t>
        <w:br/>
        <w:t>ул. Выгонная до дома №266»: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прохождение экспертизы сметной документации по объекту: «Капитальный ремонт сетей водоснабжения участка по ул. Ленина от д.143до д.131; по ул. Ленина от д.131 до д.113; по ул. Ленина от д.113 до д.95; по ул. Ленина от д.95 до д.89; по ул. Ленина от д.89 до д.77; по ул. Ленина от д.89 до д.77; по ул. Ленина от д.77 до д.61; по ул. Ленина от д.61 до д.47; по</w:t>
        <w:br/>
        <w:t xml:space="preserve">ул. Ленина от д.37А ДО Д.35-1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прокладке водопроводной сети по пер. Юбилейный, протяженностью 115 м; по ул. 8 Марта от ул. Толстого до пер. Юбилейный, протяженностью 160 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по ремонту подводящего водопровода, разработка грунта, демонтаж (монтаж) части трубы и крана по адресу: ул. Ленина 188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по устройству прокола через ул. Крайня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люков, плит, задвиже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трубопровода канализационной сети на участке от КНС Южгипрониисельстро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 центрального водопровода с территории домовладения по ул.Гоголя72/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ы насосы консольно-моноблочные в комплекте со шкафом 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аж и пусконаладочные работы шкафа управления (для водозабор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 работ по сборке крытого распределительного устройства с высоковольтным учетом электроэнергии для водозабора на ул. 8 Ма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обеспечению электроснабжения водозаборных сооружений (трансформатор напряжения, трансформатор то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озраст и значительную изношенность сетей водоснабжения, на протяжении всего года велись работы по замене </w:t>
      </w:r>
      <w:r>
        <w:rPr>
          <w:rFonts w:cs="Times New Roman" w:ascii="Times New Roman" w:hAnsi="Times New Roman"/>
          <w:b/>
          <w:sz w:val="28"/>
          <w:szCs w:val="28"/>
        </w:rPr>
        <w:t>ветхих трубопроводов</w:t>
      </w:r>
      <w:r>
        <w:rPr>
          <w:rFonts w:cs="Times New Roman" w:ascii="Times New Roman" w:hAnsi="Times New Roman"/>
          <w:sz w:val="28"/>
          <w:szCs w:val="28"/>
        </w:rPr>
        <w:t>. По муниципальному контракту и договорам подряда за счет средств бюджета поселения, а также в рамках производственной программы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 xml:space="preserve">«Коммунальник» проложены новые сети протяженностью более </w:t>
      </w:r>
      <w:r>
        <w:rPr>
          <w:rFonts w:cs="Times New Roman" w:ascii="Times New Roman" w:hAnsi="Times New Roman"/>
          <w:b/>
          <w:sz w:val="28"/>
          <w:szCs w:val="28"/>
        </w:rPr>
        <w:t>6 к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удовлетворена заявка на предоставление субсидий (более 8 млн. рублей) с выполнением работ по строительству водопровода по ул. Выгонной в 2020 году. Протяженность 4,1 к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омфортной городской сре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риоритетного проект «Формирование комфортной городской среды» национального проекта «Жилье и городская среда» в поселении был благоустроен сквер на ул. Ейское шоссе. На данное мероприятие израсходованы средства в общем объеме 15 млн. 33 тыс. рублей</w:t>
        <w:br/>
        <w:t>(13 млн. 380 тыс. рублей – средства федерального и краевого бюджетов и</w:t>
        <w:br/>
        <w:t>1 млн. 653 тыс. рублей – местный бюдже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за счет местного бюджета благоустроена площадка на</w:t>
        <w:br/>
        <w:t xml:space="preserve">х. Карла Маркса и построена скейт-площадка в центральном парке. Данные работы выполнены на общую сумму 2 млн. 823 тыс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ей Новотитаровского сельского поселения выполнены работы по изготовлению документации, проведению необходимых работ для вступления в программу в будущие периоды на сумму – 82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ведутся подготовительные работы по обустройству в 2020 году общественной территории на пересечении ул. Октябрьской и</w:t>
        <w:br/>
        <w:t>ул. Первомайской в ст. Новотитаровской. Здесь также планируется благоустроить общественную зону с детской площад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лагоустрой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организации мероприятий по благоустройству освоение средств составило 9 млн. 647 тыс. рублей: приобретение материалов и обслуживание ливневой канализации; благоустройство, очистка территории, покос сорной растительности, обрезка и валка деревьев; обеспечение санитарного состояния территории поселения, сбор бросового мусора, ликвидация стихийных свалок; сбор и утилизация биоотходов и ртутьсодержащих отходов; комароистребительные работы (обработка от клещей, американской белой бабочки; озеленение; приобретение материалов, инструментов и материалов для субботн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от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. Южгипрониисельстрой водоотведением </w:t>
      </w:r>
      <w:r>
        <w:rPr>
          <w:rFonts w:cs="Times New Roman" w:ascii="Times New Roman" w:hAnsi="Times New Roman"/>
          <w:b/>
          <w:sz w:val="28"/>
          <w:szCs w:val="28"/>
        </w:rPr>
        <w:t>хозяйственно-бытовых стоков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оговора аренды занимается ООО «Альтернатива». В поселке расположены 22 многоквартирных дома, спортивный комплекс и детский сад. Претензий от администрации поселения и потребителей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истку</w:t>
      </w:r>
      <w:r>
        <w:rPr>
          <w:rFonts w:cs="Times New Roman" w:ascii="Times New Roman" w:hAnsi="Times New Roman"/>
          <w:sz w:val="28"/>
          <w:szCs w:val="28"/>
        </w:rPr>
        <w:t xml:space="preserve"> хозяйственно-бытовых стоков осуществляет КФХ Гончаров. Очистные сооружения работают стабиль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вневая канализ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меющуюся обстановку с водоотведением </w:t>
      </w:r>
      <w:r>
        <w:rPr>
          <w:rFonts w:cs="Times New Roman" w:ascii="Times New Roman" w:hAnsi="Times New Roman"/>
          <w:b/>
          <w:sz w:val="28"/>
          <w:szCs w:val="28"/>
        </w:rPr>
        <w:t>ливневых вод</w:t>
      </w:r>
      <w:r>
        <w:rPr>
          <w:rFonts w:cs="Times New Roman" w:ascii="Times New Roman" w:hAnsi="Times New Roman"/>
          <w:sz w:val="28"/>
          <w:szCs w:val="28"/>
        </w:rPr>
        <w:t xml:space="preserve">, в прошедшем году было принято решение о привлечении специализированной организации, в которой имеется </w:t>
      </w:r>
      <w:r>
        <w:rPr>
          <w:rFonts w:cs="Times New Roman" w:ascii="Times New Roman" w:hAnsi="Times New Roman"/>
          <w:b/>
          <w:sz w:val="28"/>
          <w:szCs w:val="28"/>
        </w:rPr>
        <w:t>мощная спецтехника</w:t>
      </w:r>
      <w:r>
        <w:rPr>
          <w:rFonts w:cs="Times New Roman" w:ascii="Times New Roman" w:hAnsi="Times New Roman"/>
          <w:sz w:val="28"/>
          <w:szCs w:val="28"/>
        </w:rPr>
        <w:t>, для очистки подземных ливневых коллекторов и колод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чистки были вывезены тонны мусора, нечистот и и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цо факты засорения жителями ливневых колодцев, отвода бытовой канализации в коллекто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й сложности промыто было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5,7 км </w:t>
      </w:r>
      <w:r>
        <w:rPr>
          <w:rFonts w:cs="Times New Roman" w:ascii="Times New Roman" w:hAnsi="Times New Roman"/>
          <w:sz w:val="28"/>
          <w:szCs w:val="28"/>
        </w:rPr>
        <w:t>трубопроводов дренажной кан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ожены </w:t>
      </w:r>
      <w:r>
        <w:rPr>
          <w:rFonts w:cs="Times New Roman" w:ascii="Times New Roman" w:hAnsi="Times New Roman"/>
          <w:b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ливневые коллекторы в районах ул. Коммунаров, Почтовая, Леваневского и Крупской, общей протяженностью - </w:t>
      </w:r>
      <w:r>
        <w:rPr>
          <w:rFonts w:cs="Times New Roman" w:ascii="Times New Roman" w:hAnsi="Times New Roman"/>
          <w:b/>
          <w:sz w:val="28"/>
          <w:szCs w:val="28"/>
        </w:rPr>
        <w:t>0,8 к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овом порядке, а также учитывая обращения граждан, велись работы по ликвидации поросли и очистке </w:t>
      </w:r>
      <w:r>
        <w:rPr>
          <w:rFonts w:cs="Times New Roman" w:ascii="Times New Roman" w:hAnsi="Times New Roman"/>
          <w:b/>
          <w:sz w:val="28"/>
          <w:szCs w:val="28"/>
        </w:rPr>
        <w:t>ливневых каналов</w:t>
      </w:r>
      <w:r>
        <w:rPr>
          <w:rFonts w:cs="Times New Roman" w:ascii="Times New Roman" w:hAnsi="Times New Roman"/>
          <w:sz w:val="28"/>
          <w:szCs w:val="28"/>
        </w:rPr>
        <w:t>, в оперативном порядке разрабатывались новые траншеи для отвода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чное осве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мероприятий по энергосбережению освоение средств в 2019 году составило 6 млн. 885 тыс. рублей: электроэнергия, обслуживание уличного освещения, технологическое присоеди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проводились работы по ремонту и обслуживанию </w:t>
      </w:r>
      <w:r>
        <w:rPr>
          <w:rFonts w:cs="Times New Roman" w:ascii="Times New Roman" w:hAnsi="Times New Roman"/>
          <w:b/>
          <w:sz w:val="28"/>
          <w:szCs w:val="28"/>
        </w:rPr>
        <w:t>уличного</w:t>
      </w:r>
      <w:r>
        <w:rPr>
          <w:rFonts w:cs="Times New Roman" w:ascii="Times New Roman" w:hAnsi="Times New Roman"/>
          <w:sz w:val="28"/>
          <w:szCs w:val="28"/>
        </w:rPr>
        <w:t xml:space="preserve"> осв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УП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ик» имеется автовышка, в штате грамотные специалисты – машинист и электромонтажник. В плановом порядке осуществляется объезд линий освещения, принимаются обращения граждан, особое внимание уделено своевременному устранению неисправност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 работ по расширению сетей освещения используются только современные </w:t>
      </w:r>
      <w:r>
        <w:rPr>
          <w:rFonts w:cs="Times New Roman" w:ascii="Times New Roman" w:hAnsi="Times New Roman"/>
          <w:b/>
          <w:sz w:val="28"/>
          <w:szCs w:val="28"/>
        </w:rPr>
        <w:t>энергосберегающие светодиодные</w:t>
      </w:r>
      <w:r>
        <w:rPr>
          <w:rFonts w:cs="Times New Roman" w:ascii="Times New Roman" w:hAnsi="Times New Roman"/>
          <w:sz w:val="28"/>
          <w:szCs w:val="28"/>
        </w:rPr>
        <w:t xml:space="preserve"> светиль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бюджета поселения протяженность освещенных улиц была увеличена на </w:t>
      </w:r>
      <w:r>
        <w:rPr>
          <w:rFonts w:cs="Times New Roman" w:ascii="Times New Roman" w:hAnsi="Times New Roman"/>
          <w:b/>
          <w:sz w:val="28"/>
          <w:szCs w:val="28"/>
        </w:rPr>
        <w:t>4,7 км</w:t>
      </w:r>
      <w:r>
        <w:rPr>
          <w:rFonts w:cs="Times New Roman" w:ascii="Times New Roman" w:hAnsi="Times New Roman"/>
          <w:sz w:val="28"/>
          <w:szCs w:val="28"/>
        </w:rPr>
        <w:t>, установлено 104 светильников светодиод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сбора и вывоза твердых бытовых от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хемой очистки территории поселения, которая была актуализирована в прошлом году, вывоз твердых коммунальных отходов осуществляется по смешанной системе: контейнерный и подворовый сбор. Согласован и утвержден график сбора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аницы оборудовано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контейнерных площадок, на которых размещены 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контейн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ловиями Муниципального контракта на санитарную очистку территории поселения </w:t>
      </w:r>
      <w:r>
        <w:rPr>
          <w:rFonts w:cs="Times New Roman" w:ascii="Times New Roman" w:hAnsi="Times New Roman"/>
          <w:bCs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ик» осуществляет деятельность по вывозу крупногабаритного мусора, очистке прилегающих территорий к контейнерным площадкам, очистке общественных мест, сбору бросового мусора, ликвидации стихийных свал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е кладби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ющей организацией центрального места захоронения нашего поселения, это кладбище по улице Белевцы х. Карла Маркса, в соответствии с результатами проведенного конкурса является </w:t>
      </w:r>
      <w:r>
        <w:rPr>
          <w:rFonts w:cs="Times New Roman" w:ascii="Times New Roman" w:hAnsi="Times New Roman"/>
          <w:b/>
          <w:sz w:val="28"/>
          <w:szCs w:val="28"/>
        </w:rPr>
        <w:t>ООО «Кобра –Гаран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ладбище построены общественные туалеты, обустроены контейнерные площадки для сбора мусора, установлены в достаточном количестве контейнеры, поддерживается чистота и порядок, заведено электричество в административное здание, территория кладбища освещается, начат монтаж системы видеонаблю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Жалоб и нареканий</w:t>
      </w:r>
      <w:r>
        <w:rPr>
          <w:rFonts w:cs="Times New Roman" w:ascii="Times New Roman" w:hAnsi="Times New Roman"/>
          <w:sz w:val="28"/>
          <w:szCs w:val="28"/>
        </w:rPr>
        <w:t xml:space="preserve"> от граждан на работу кладбища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ая оборона и военно-учетный сто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циональная оборона» </w:t>
      </w:r>
      <w:r>
        <w:rPr>
          <w:rFonts w:cs="Times New Roman" w:ascii="Times New Roman" w:hAnsi="Times New Roman"/>
          <w:sz w:val="28"/>
          <w:szCs w:val="28"/>
        </w:rPr>
        <w:t>освоение средств составило</w:t>
        <w:br/>
      </w:r>
      <w:r>
        <w:rPr>
          <w:rFonts w:cs="Times New Roman" w:ascii="Times New Roman" w:hAnsi="Times New Roman"/>
          <w:b/>
          <w:sz w:val="28"/>
          <w:szCs w:val="28"/>
        </w:rPr>
        <w:t>1 млн. 331 тыс. рублей.</w:t>
      </w:r>
      <w:r>
        <w:rPr>
          <w:rFonts w:cs="Times New Roman" w:ascii="Times New Roman" w:hAnsi="Times New Roman"/>
          <w:sz w:val="28"/>
          <w:szCs w:val="28"/>
        </w:rPr>
        <w:t xml:space="preserve"> Данные средства выделены из федерального бюджета на содержание работников военно-учетного стол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 xml:space="preserve">освоение средств составило </w:t>
      </w:r>
      <w:r>
        <w:rPr>
          <w:rFonts w:cs="Times New Roman" w:ascii="Times New Roman" w:hAnsi="Times New Roman"/>
          <w:b/>
          <w:bCs/>
          <w:sz w:val="28"/>
          <w:szCs w:val="28"/>
        </w:rPr>
        <w:t>6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были направлены на техническое обслуживание системы Пожарной безопасности 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 тыс. рублей</w:t>
      </w:r>
      <w:r>
        <w:rPr>
          <w:rFonts w:cs="Times New Roman" w:ascii="Times New Roman" w:hAnsi="Times New Roman"/>
          <w:sz w:val="28"/>
          <w:szCs w:val="28"/>
        </w:rPr>
        <w:t xml:space="preserve"> – безопасность на водных объекта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9 года организаций, осуществляющих ведение воинского учёта, всег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8 шту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ичном воинском учёте состоит </w:t>
      </w:r>
      <w:r>
        <w:rPr>
          <w:rFonts w:cs="Times New Roman" w:ascii="Times New Roman" w:hAnsi="Times New Roman"/>
          <w:b/>
          <w:bCs/>
          <w:sz w:val="28"/>
          <w:szCs w:val="28"/>
        </w:rPr>
        <w:t>6239 челове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ует </w:t>
      </w:r>
      <w:r>
        <w:rPr>
          <w:rFonts w:cs="Times New Roman" w:ascii="Times New Roman" w:hAnsi="Times New Roman"/>
          <w:b/>
          <w:bCs/>
          <w:sz w:val="28"/>
          <w:szCs w:val="28"/>
        </w:rPr>
        <w:t>51 предприяти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Ежегодно согласно графику, осуществляются проверки и сверки организаций и учреждений, расположенных на подведомственной территор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 2019 году</w:t>
      </w:r>
      <w:r>
        <w:rPr>
          <w:rFonts w:cs="Times New Roman" w:ascii="Times New Roman" w:hAnsi="Times New Roman"/>
          <w:sz w:val="28"/>
          <w:szCs w:val="28"/>
        </w:rPr>
        <w:t xml:space="preserve"> провере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предприятий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чшую сторону отмечены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Коммунальник» - генеральный директор Зурумов Ш.И., специалист по персоналу - Иовлева И.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ППФ «Кавказ» - генеральный директор Сараквашин А.А., инспектор по кадрам - Золотоверх О. 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ительной динамикой в сторону улучшения отмечены:</w:t>
        <w:br/>
        <w:t>ООО «Кубань Мясо», МУП «Коммунальник», ООО «Мебель Май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ы административного воздействия в организациях не применялис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одимые в Новотитаровском сельском поселении, направленные на повышение полноты и достоверности воинского учё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полноты и достоверности воинского учёта в Новотитаровском сельском поселении, проводятся следующие мероприяти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ся воинский учёт граждан, проживающих на территории сельского посе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ся ежемесячный контроль за принятыми и уволенными гражданами предприят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ятся проверки и сверки воинского учёта в организация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ятся занятия с должностными лицами организаций, ответственными за воинский учёт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 ходе выполнения постановлений, касающихся воинского учёта, предоставляется главе Новотитаровского сельского поселения, главе МО Динской район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в ходе проведённых проверок, в январе-феврале 2019 года, организация осуществления воинского учёта, полнота и достоверность о воинском учёте, качество учёта и бронирование предприятий Новотитаровского сельского поселения оценивается на «хорошо» и «удовлетворительно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роверки, 20.09.2019 г., на смотр-конкурс выставлялся военно-учётный стол Новотитар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sz w:val="28"/>
          <w:szCs w:val="28"/>
        </w:rPr>
        <w:t>В 2019 году с 15 января по 17 января в военном комиссариате Динского района Краснодарского края на приписную комиссию было доставлено 152 челове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ab/>
        <w:t>В феврале 2019 года по указанию военного комиссариата Динского района был организован розыск граждан, пребывающих в запасе и сбор информации о наличии у них персональных электронных карт ПЭ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sz w:val="28"/>
          <w:szCs w:val="28"/>
        </w:rPr>
        <w:t>В марте 2019 года согласно графику и под руководством начальника отделения подготовки, призыва и набора граждан на военную службу в Новотитаровском Доме Культуры проведены мероприятия по изучению и оповещению граждан, подлежащих призыву на военную службу в апреле-июле 2019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марте прошлого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указаниям военного комиссариата Динского района в Новотитаровском сельском поселении организовано ведение и хранение документов первичного воинского в электронном вид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ериод с 1 апреля по 15 июля 2019 года, </w:t>
      </w:r>
      <w:r>
        <w:rPr>
          <w:rFonts w:cs="Times New Roman" w:ascii="Times New Roman" w:hAnsi="Times New Roman"/>
          <w:sz w:val="28"/>
          <w:szCs w:val="28"/>
        </w:rPr>
        <w:t xml:space="preserve">в Российскую армию ушли служить </w:t>
      </w:r>
      <w:r>
        <w:rPr>
          <w:rFonts w:cs="Times New Roman" w:ascii="Times New Roman" w:hAnsi="Times New Roman"/>
          <w:b/>
          <w:bCs/>
          <w:sz w:val="28"/>
          <w:szCs w:val="28"/>
        </w:rPr>
        <w:t>34 призывника и 40 человек осенью этого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: 74 призывни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sz w:val="28"/>
          <w:szCs w:val="28"/>
        </w:rPr>
        <w:t>С 27.06.2019 г. по 17.07.2019 г. проводилась сверка картотеки учётных и алфавитных карточек Новотитаровского сельского поселения, с учётными карточками военного комиссариата, в количестве 6239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sz w:val="28"/>
          <w:szCs w:val="28"/>
        </w:rPr>
        <w:t>В октябре 2019 года проведены мероприятия по розыску не оповещенных граждан, подлежащих призыву на военную службу и проживающих на территории Новотитар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-декабре 2019 года, организовано мероприятие по призыву граждан 1992 - 2001 года рождения на военную служб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sz w:val="28"/>
          <w:szCs w:val="28"/>
        </w:rPr>
        <w:t>08 ноября 2019 года в ст. Динской, в «Молодёжном центре» проводилось торжественное мероприятие, посвященное «Дню призывника», в рамках краевой молодежно-патриотической акции: «Я верю в тебя, солдат», с вручением призывникам памятных подарк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19 года был организован сбор юношей 2003 года рождения, подлежащих первоначальной постановке, на воинский учёт в 2020 году, для проведения тестирования и определения военно-профессиональной пригод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 и кинемат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«Культура и кинематография</w:t>
      </w:r>
      <w:r>
        <w:rPr>
          <w:rFonts w:cs="Times New Roman" w:ascii="Times New Roman" w:hAnsi="Times New Roman"/>
          <w:sz w:val="28"/>
          <w:szCs w:val="28"/>
        </w:rPr>
        <w:t xml:space="preserve">» в 2019 году израсходованные средства, предоставленных на выполнение муниципального задания, состав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12 млн. 202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едший год характеризовался стабильной работой учреждений культуры Новотитаровского сельского поселения. За 2019 год в поселении было проведено свыше двухсот мероприятий по приоритетным направлениям деятельно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семейной политики в Краснодарском крае в только у нас поселении был организован цикл летних кинопоказов, которые пользовались огромной популярностью среди жителе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 поселении началась активная подготовка к Году Памяти и Славы, посвящённом 75-летию Победы в Великой Отечественной войне. Волонтёры Новотитаровского сельского поселения первые вступили в ряды Волонтёров Победы и продолжают активное сотрудничество с ними. Только в Новотитаровском сельском поселении есть волонтёры медики и волонтёры по социальной работе с молодёжью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коллективы поселения принимали активное участие, а межрегиональных и краевых конкурсах и фестивалей, таких как краевой фестиваль современного молодёжного творчества «Свежий ветер», межрегиональный детский фестиваль «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е сельское поселение является единственной площадкой в районе, на которой выступает краевой независимый частный театр «Мой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9 год солисты культурно – досугового учреждения являлись частыми участниками краевых и районных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ая полити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 разделу «Молодежная политика» расходование средств в 2019 году составил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435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тыс. рублей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: организация занятости молодежи, поддержка молодежного и волонтерского движений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нашем поселении официально число волонтеров увеличилось до</w:t>
        <w:br/>
        <w:t>413 человек. Многие из них активно принимают участие в общественной и культурной жизни станицы и Динского района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а территории поселения организована деятельность</w:t>
        <w:br/>
        <w:t>1 подростково-молодежного клуба по месту жительства. В летний период осуществляют деятельность 3 молодежно-подростковые площадки, на которых работают инструкторы по спорту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акже представители Новотитаровской молодежи приняли участие в составе делегации МО Динской район в Международном форуме волонтеров, который прошел в декабре 2019 года в г. Сочи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</w:t>
      </w:r>
      <w:r>
        <w:rPr>
          <w:rFonts w:cs="Times New Roman" w:ascii="Times New Roman" w:hAnsi="Times New Roman"/>
          <w:bCs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овотитаровского сельского поселения в бюджет поселения на 2019 год было заложено </w:t>
      </w:r>
      <w:r>
        <w:rPr>
          <w:rFonts w:cs="Times New Roman" w:ascii="Times New Roman" w:hAnsi="Times New Roman"/>
          <w:b/>
          <w:sz w:val="28"/>
          <w:szCs w:val="28"/>
        </w:rPr>
        <w:t>3 млн. 834 тыс. рублей</w:t>
      </w:r>
      <w:r>
        <w:rPr>
          <w:rFonts w:cs="Times New Roman" w:ascii="Times New Roman" w:hAnsi="Times New Roman"/>
          <w:sz w:val="28"/>
          <w:szCs w:val="28"/>
        </w:rPr>
        <w:t>, предназначенные на содержание и функционирования учреждения по физическому развитию и спорту «Олимп». Средства направлены на ежегодное увеличение спортивных мероприятий, проводимых в поселении, участие сборных команд поселения в районных мероприятиях, проведение мероприятий в поселении, укрепление материально-технической спортивной базы.</w:t>
      </w:r>
    </w:p>
    <w:p>
      <w:pPr>
        <w:pStyle w:val="Normal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ja-JP" w:bidi="fa-IR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Показатели спортсменов Новотитаровской ДЮСШ № 2:</w:t>
      </w:r>
    </w:p>
    <w:p>
      <w:pPr>
        <w:pStyle w:val="Normal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ja-JP" w:bidi="fa-IR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Гиревой спорт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– первенство Европы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en-US" w:eastAsia="ja-JP" w:bidi="fa-IR"/>
        </w:rPr>
        <w:t>I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место Волков Даниил, тренер Танаев Ю.М., Танаев А.Ю., Голиков В.В.</w:t>
      </w:r>
    </w:p>
    <w:p>
      <w:pPr>
        <w:pStyle w:val="Normal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ja-JP" w:bidi="fa-IR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Гребля на байдарках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- девятая летняя Спартакиада учащихся России Пономарев Илья трехкратный чемпион, тренер Гульмамедов Р.Т.</w:t>
      </w:r>
    </w:p>
    <w:p>
      <w:pPr>
        <w:pStyle w:val="Normal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ja-JP" w:bidi="fa-IR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Греко-римская борьб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- первенство России Цаканян Нвер второе место, тренер Кондрышев А.А.</w:t>
      </w:r>
    </w:p>
    <w:p>
      <w:pPr>
        <w:pStyle w:val="Normal"/>
        <w:ind w:firstLine="709"/>
        <w:jc w:val="both"/>
        <w:rPr/>
      </w:pPr>
      <w:r>
        <w:rPr>
          <w:rFonts w:eastAsia="Andale Sans UI;Calibri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Футбол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ja-JP" w:bidi="fa-IR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- первенство Краснодарского края среди юношей 2006 года - второе место, тренер Борисов В.В.;</w:t>
      </w:r>
    </w:p>
    <w:p>
      <w:pPr>
        <w:pStyle w:val="Normal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ja-JP" w:bidi="fa-IR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- кубок губернатора Краснодарского края - третье место, тренер</w:t>
        <w:br/>
        <w:t>Борисов В.В.;</w:t>
      </w:r>
    </w:p>
    <w:p>
      <w:pPr>
        <w:pStyle w:val="Normal"/>
        <w:ind w:firstLine="709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- первенство Краснодарского края среди юношей 2004-2005 года - второе место, тренер Борисов В.В., Якушев Ю.В.;</w:t>
      </w:r>
    </w:p>
    <w:p>
      <w:pPr>
        <w:pStyle w:val="Normal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ja-JP" w:bidi="fa-IR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- кубок Краснодарского края среди мальчиков 2007 года рождения - третье место, тренер Шарпаев Б.Б., Борисов В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нская футбольная команда «Магнолия»</w:t>
      </w:r>
      <w:r>
        <w:rPr>
          <w:rFonts w:cs="Times New Roman" w:ascii="Times New Roman" w:hAnsi="Times New Roman"/>
          <w:sz w:val="28"/>
          <w:szCs w:val="28"/>
        </w:rPr>
        <w:t xml:space="preserve"> в 2019 году стала чемпионами южного федерального округа по женскому футболу, заняла 2-е место в Первенстве  России по второй лиги среди женских команд по футболу,  и завоевала право выступать в первой лиги по футболу среди женских команд. Тренер – Буцкий Д.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сфе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качественной и слаженной работе администрации МО Динской район во главе с руководителем муниципалитета – Пергун Евгением Николаевичем, и депутатского корпуса Совета МО Динской район на территории Новотитаровского поселения в 2019 году реализованы следующие проек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юне 2019 года на хуторе Карла Маркса появилось новое здание врачебной амбулатор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2019 года открыл свои двери для детей дошкольного возраста новый современный детский сад на 200 мес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ъекты существенно улучшили качество жизни жителей Новотитаров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ля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на территории Новотитаровского сельского поселения функционировало 12 ярмарок, из которых 8 сельскохозяйственного назначения и 4 универсальные. В летний период, а также в преддверии Нового года на территории ст. Новотитаровской действовали нестационарные торговые объекты, ярмарки выходного дн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чист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чистота</w:t>
      </w:r>
      <w:r>
        <w:rPr>
          <w:rFonts w:cs="Times New Roman" w:ascii="Times New Roman" w:hAnsi="Times New Roman"/>
          <w:sz w:val="28"/>
          <w:szCs w:val="28"/>
        </w:rPr>
        <w:t xml:space="preserve"> находятся в наших общих руках. Чисто там, где не сорят. Ежегодно администрацией Новотитаровского сельского поселения проводится информационная работа с целью приобщения населения к субботникам, наведению порядка на прилегающих территориях. В этом направлении также ведется работа с предприятиями и предпринимателя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лом аварийных деревьев, их санитарной обрезкой, а также покосом сорной растительностью, уборкой стихийных свалок и улиц занимаются работники ООО «Коммунальник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е отнош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работа отдела земельных отношений администрации Новотитаровского сельского поселения в 2019 году – это оказание муниципальных услуг гражданам в сфере земельных отно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граждан - 658 челов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постановлений о присвоении адресов – 385 шту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56 обращений граждан с выездом на мест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о информации по межведомственным запросам в количестве 183 шту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борьбе с карантинной растительностью. За 2019 года направлено 8511 уведомлений гражданам. Передано 8 материалов в управление Россельхознадзора по Краснодарскому краю. С целью привлечения нарушителей к административной ответственности составлено 11 административных протоко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с малыми формами хозяйствования по возмещению части затрат, понесенных на строительство теплиц в количестве 3 штук, общей площадью 1532 кв. метра. Получено гражданами субсидий на общую сумму 422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едение Федеральной информационной адресной системы. За истекший год отработано 966 заяв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о 3 материала по сносу объектов самовольного строительства, поступивших из органа муниципального земельного контроля администрации МО Динской рай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формированию и оформлению права на земельные участки под автомобильными дорогами местного значения в количестве 4 штук, а также на земельные участки для размещения скверов, спортивных и игровых площадок в количестве 6 шту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отдела по общим и правовым вопрос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ем гражд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отделом по общим и правовым вопросам принято муниципальных правовых ак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– 695 шту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й – 402 шту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- правовых актов – 30 шту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мках исполнения возложенных полномочий за истекший период отделом выдано 8366 справок семейно-имущественного характера с внесением записи в похозяйственный уч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сельскохозяйственной продукции,</w:t>
      </w:r>
      <w:r>
        <w:rPr>
          <w:rFonts w:cs="Times New Roman" w:ascii="Times New Roman" w:hAnsi="Times New Roman"/>
          <w:sz w:val="28"/>
          <w:szCs w:val="28"/>
        </w:rPr>
        <w:t xml:space="preserve"> полученной в личных подсобных хозяйствах выдано гражданам 395 справок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ридические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с участием сотрудников прокуратуры Динского района рассмотр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протестов прокурора Ди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представлений прокурора Д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а информация на 57 запросам прокуратуры Динского района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казана помощь в организации работы 19-ти сессий Совета Новотитаровского сельского поселения: специалистами осуществлялась подготовка проектов муниципальных правовых актов, оформление решений сессий, публикация решений в средствах массовой информации и размещение на официальном сайте 65 решений, принятых Советом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администрация Новотитаровского сельского поселения принимала участие по обеспечению и защите интересов поселения в судебных органах, участвовала более чем 90 судебных процессах в Динском районном суде, Краснодарском краевом суде, Арбитражном суде Краснодарского края, выступала в реализации законных прав и интересов жителей станицы Новотитаровской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ая комиссия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 за нарушения Закона Краснодарского края от 23.07.2003г. № 608 «Об административных правонарушениях» составлено 87 административных протокола, вынесено 52 постановления о штрафе на сумму 128 тыс.  400 рублей: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за нарушение условий содержания домашних животных, в том числе за нарушение требований к выгулу собак, административному наказанию в виде предупреждения подвергнуто 3 гражданина, в виде штрафа - 8 граждан на общую сумму 19 100 рублей;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за нарушение правил благоустройства Новотитаровского сельского поселения административному наказанию в виде предупреждения подвергнуто 19 гражданин, в виде штрафа - 15 гражданин, на сумму 19 300 рублей;</w:t>
      </w:r>
    </w:p>
    <w:p>
      <w:pPr>
        <w:pStyle w:val="Style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торговлю в непредусмотренных местах административному наказанию в виде предупреждения подвергнуто 12 граждан, в виде штрафа - 18 граждан, на сумму 73 0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Всего составлено 30 протоколов, выписано предписаний гражданам для устранения нарушений правил благоустройства – 320. Проведено 21 заседание административной комиссии. Направлено в службу судебных приставов для взыскания штрафов –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ar-SA"/>
        </w:rPr>
        <w:t>39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постановлений на сумму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ar-SA"/>
        </w:rPr>
        <w:t>96 600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приняли жители Новотитаровского сельского поселения в предвыборной кампании 2019 года по избранию депутатов Совета и главы Новотитаровского сельского поселения. Явка в поселении была очень достойной, все участковые избирательные комиссии работали в штатном режиме, без замеч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Новотитаровского сельского поселения будет оказана помощь в организации избирательной кампании 2020 года по общероссийскому голосованию по поправкам в Конституцию Российской Федерации, избранию главы администрации (губернатора) Краснодарского края и депутатского корпуса Совета МО Динской район в соответствии с действующим законодательством. В том числе будет проведена работа по информированию граждан поселения о предстоящих выб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ы н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администрацией Новотитаровского сельского поселения планируется принять участие в краевых программах софинансирования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у водопров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у объектов газоснабж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монту дорог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eastAsia="Calibri" w:cs="Arial"/>
      <w:kern w:val="0"/>
      <w:sz w:val="24"/>
      <w:lang w:bidi="ar-SA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7:00Z</dcterms:created>
  <dc:creator>Ильющенко</dc:creator>
  <dc:description/>
  <cp:keywords/>
  <dc:language>en-US</dc:language>
  <cp:lastModifiedBy>Оксана Омельченко</cp:lastModifiedBy>
  <cp:lastPrinted>2020-03-12T11:12:00Z</cp:lastPrinted>
  <dcterms:modified xsi:type="dcterms:W3CDTF">2020-03-20T11:25:00Z</dcterms:modified>
  <cp:revision>21</cp:revision>
  <dc:subject/>
  <dc:title>За истекший период 2011 года</dc:title>
</cp:coreProperties>
</file>