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://www.novotitarovskaya.info/tiny_storage/pages_data/lz58wn1g3y6k/images/ctkvelcmhjc44ws8gsk8ks0kc_big.jpg" \* MERGEFORMATINET </w:t>
      </w: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12.2019                                                                                          № 27-8/04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</w:t>
      </w:r>
      <w:r>
        <w:rPr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Уставом 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тить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комиссию по правовым вопросам и работе с общественностью (Мельников С.А.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19 № 27-8/0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>Новотитаровском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3. Решение о применении мер ответственности, предусмотренных в пункте 2 настоящего Порядка, принимается Советом Новотитаровского сельского поселения Дин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едседателем комиссии Совета  по правовым вопросам и работе с общественностью составляется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>Рассмотрение доклада осуществляется в соответствии с Регламентом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7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4:00Z</dcterms:created>
  <dc:creator>Admin</dc:creator>
  <dc:description/>
  <cp:keywords/>
  <dc:language>en-US</dc:language>
  <cp:lastModifiedBy>Acer</cp:lastModifiedBy>
  <cp:lastPrinted>2019-12-27T10:47:00Z</cp:lastPrinted>
  <dcterms:modified xsi:type="dcterms:W3CDTF">2019-12-30T07:47:00Z</dcterms:modified>
  <cp:revision>5</cp:revision>
  <dc:subject/>
  <dc:title/>
</cp:coreProperties>
</file>