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ве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1.12.2019 № 23-6/04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ИЛОЖЕНИЕ № 2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Динского района и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ры окладов за классный ч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09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316"/>
        <w:gridCol w:w="2023"/>
      </w:tblGrid>
      <w:tr>
        <w:trPr>
          <w:trHeight w:val="11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п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386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484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358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293</w:t>
            </w:r>
          </w:p>
        </w:tc>
      </w:tr>
      <w:tr>
        <w:trPr>
          <w:trHeight w:val="386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976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912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848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799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729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654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275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 xml:space="preserve">Референт муниципальной службы 2 класс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212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172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6"/>
                <w:kern w:val="2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151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 xml:space="preserve">Секретарь муниципальной службы 2 класс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009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1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8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9:00Z</dcterms:created>
  <dc:creator>Volkova</dc:creator>
  <dc:description/>
  <cp:keywords/>
  <dc:language>en-US</dc:language>
  <cp:lastModifiedBy>Общий отдел</cp:lastModifiedBy>
  <cp:lastPrinted>2019-12-12T11:50:00Z</cp:lastPrinted>
  <dcterms:modified xsi:type="dcterms:W3CDTF">2019-12-13T11:34:00Z</dcterms:modified>
  <cp:revision>5</cp:revision>
  <dc:subject/>
  <dc:title/>
</cp:coreProperties>
</file>