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еречень главных администраторов доходов местных бюджетов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-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20 год</w:t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528"/>
      </w:tblGrid>
      <w:tr>
        <w:trPr>
          <w:tblHeader w:val="true"/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– исполнительного орга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й власти Краснодарского кра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уемого органам местного самоуправления муниципальных образований Краснодарского кр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применению при утверждении перечн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кодов главных администраторов доход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антимонопольной службы по Краснодарскому краю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о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ого надзо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51040 02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1 05026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4 06033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 16 51040 02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1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 нарушение законодательства Российской Федерации о недра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2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3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4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5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60 01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Динской район</w:t>
            </w:r>
          </w:p>
        </w:tc>
      </w:tr>
      <w:tr>
        <w:trPr>
          <w:trHeight w:val="857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3:00Z</dcterms:created>
  <dc:creator>v580</dc:creator>
  <dc:description/>
  <cp:keywords/>
  <dc:language>en-US</dc:language>
  <cp:lastModifiedBy>Общий отдел</cp:lastModifiedBy>
  <cp:lastPrinted>2017-11-14T09:24:00Z</cp:lastPrinted>
  <dcterms:modified xsi:type="dcterms:W3CDTF">2019-12-13T08:43:00Z</dcterms:modified>
  <cp:revision>2</cp:revision>
  <dc:subject/>
  <dc:title/>
</cp:coreProperties>
</file>