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kern w:val="2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spacing w:val="-14"/>
          <w:sz w:val="28"/>
          <w:szCs w:val="28"/>
          <w:lang w:eastAsia="hi-IN" w:bidi="hi-IN"/>
        </w:rPr>
      </w:pPr>
      <w:r>
        <w:rPr>
          <w:b/>
          <w:bCs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 w:val="28"/>
          <w:szCs w:val="28"/>
          <w:lang w:eastAsia="hi-IN" w:bidi="hi-IN"/>
        </w:rPr>
        <w:t xml:space="preserve">от   21.11.2019   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 xml:space="preserve">№ 13-5/04 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  <w:lang w:eastAsia="hi-IN" w:bidi="hi-IN"/>
        </w:rPr>
      </w:pPr>
      <w:r>
        <w:rPr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 следующие изменения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110304,1» заменить цифрами «110613,3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б) в подпункте 2) цифры «123917,4» заменить цифрами «124226,6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статье 9 цифры «6155,1» заменить цифрами «34200,4»</w:t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3) Приложение №3 «Объем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9 год» изложить в следующей редакции:</w:t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9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276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224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 31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9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 155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55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 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1"/>
                <w:szCs w:val="21"/>
              </w:rPr>
              <w:t>12 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4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81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2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8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  <w:shd w:fill="FFFFFF" w:val="clear"/>
              </w:rPr>
              <w:t>38 302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8 985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30 731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3 37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3 379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7 352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7 35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33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7 0503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чие безвозмездные поступления в бюдже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+8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85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7 05030 10 0000 15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+8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85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  <w:t>2 19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-767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19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9 60010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766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30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10 613,3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4) Приложение №4 «Безвозмездные поступления от других уровней бюджетов в  2019 году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28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8 302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8 985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30 731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3 37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3 379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7 352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7 35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33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7 0503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чие безвозмездные поступления в бюдже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85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7 05030 10 0000 150</w:t>
            </w:r>
          </w:p>
        </w:tc>
        <w:tc>
          <w:tcPr>
            <w:tcW w:w="6379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5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  <w:t>2 19 0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-767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19 35118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9 60010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766,6</w:t>
            </w:r>
          </w:p>
        </w:tc>
      </w:tr>
    </w:tbl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5) Приложение №6 «Распределение бюджетных ассигнований по разделам и подразделам классификации расходов бюджета на 2019 год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4 226,6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</w:rPr>
              <w:t>25 094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927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5,0</w:t>
            </w:r>
          </w:p>
        </w:tc>
      </w:tr>
      <w:tr>
        <w:trPr>
          <w:trHeight w:val="34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7 805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330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30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</w:rPr>
              <w:t>73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68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 230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200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 730,9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501,9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229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лодежная политика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700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240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7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</w:tr>
    </w:tbl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6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6096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93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4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109,2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7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Сквер вдоль ул. Ейское шоссе, 1/1А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4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 69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8 «Ведомственная структура расходов на 2019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19 год</w:t>
      </w:r>
    </w:p>
    <w:p>
      <w:pPr>
        <w:pStyle w:val="Normal"/>
        <w:ind w:left="165" w:right="-115" w:hanging="0"/>
        <w:jc w:val="right"/>
        <w:rPr/>
      </w:pP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261"/>
        <w:gridCol w:w="567"/>
        <w:gridCol w:w="567"/>
        <w:gridCol w:w="567"/>
        <w:gridCol w:w="1417"/>
        <w:gridCol w:w="709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09,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2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9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7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96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23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96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0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96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93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2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12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73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14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14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14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14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14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4224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 22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4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4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109,2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14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14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14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7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Сквер вдоль ул.Ейское шоссе, 1/1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0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24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4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8) Приложение №9 «Источники внутреннего финансирования дефицита бюджета Новотитаровского сельского поселения Динского района на 2019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титаровского сельского поселения Динского района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 613,3</w:t>
            </w:r>
          </w:p>
        </w:tc>
      </w:tr>
      <w:tr>
        <w:trPr>
          <w:trHeight w:val="42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 613,3</w:t>
            </w:r>
          </w:p>
        </w:tc>
      </w:tr>
      <w:tr>
        <w:trPr>
          <w:trHeight w:val="20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1 381,0</w:t>
            </w:r>
          </w:p>
        </w:tc>
      </w:tr>
      <w:tr>
        <w:trPr>
          <w:trHeight w:val="23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1 381,0</w:t>
            </w:r>
          </w:p>
        </w:tc>
      </w:tr>
      <w:tr>
        <w:trPr>
          <w:trHeight w:val="44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1 381,0</w:t>
            </w:r>
          </w:p>
        </w:tc>
      </w:tr>
      <w:tr>
        <w:trPr>
          <w:trHeight w:val="43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1 381,0</w:t>
            </w:r>
          </w:p>
        </w:tc>
      </w:tr>
      <w:tr>
        <w:trPr>
          <w:trHeight w:val="20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 99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 99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 99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 994,3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1:00Z</dcterms:created>
  <dc:creator>v580</dc:creator>
  <dc:description/>
  <cp:keywords/>
  <dc:language>en-US</dc:language>
  <cp:lastModifiedBy>Acer</cp:lastModifiedBy>
  <cp:lastPrinted>2019-11-15T13:25:00Z</cp:lastPrinted>
  <dcterms:modified xsi:type="dcterms:W3CDTF">2019-11-25T08:08:00Z</dcterms:modified>
  <cp:revision>63</cp:revision>
  <dc:subject/>
  <dc:title/>
</cp:coreProperties>
</file>