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т 26.09.2019                                                                                                                       № 7-3/04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Российской Федерации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вести на территории Новотитаровского сельского поселения земельный нало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0,3 процента в отношении земельных участк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 огородничества, а также 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24624/entry/27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статьи 389 Налогового Кодекса Российской Федерации.</w:t>
      </w:r>
    </w:p>
    <w:p>
      <w:pPr>
        <w:pStyle w:val="Style2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ить отчетные периоды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плательщиков – организаций </w:t>
      </w:r>
      <w:r>
        <w:rPr>
          <w:rFonts w:cs="Times New Roman" w:ascii="Times New Roman" w:hAnsi="Times New Roman"/>
          <w:sz w:val="28"/>
          <w:szCs w:val="28"/>
        </w:rPr>
        <w:t>– первый квартал, второй квартал и третий квартал  календарного года.</w:t>
      </w:r>
    </w:p>
    <w:p>
      <w:pPr>
        <w:pStyle w:val="Style2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уплаты налога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плательщиков – организаций </w:t>
      </w:r>
      <w:r>
        <w:rPr>
          <w:rFonts w:cs="Times New Roman" w:ascii="Times New Roman" w:hAnsi="Times New Roman"/>
          <w:sz w:val="28"/>
          <w:szCs w:val="28"/>
        </w:rPr>
        <w:t>– не позднее 15 февраля года, следующего за истекшим налоговым период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20"/>
        <w:ind w:firstLine="70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Установить срок уплаты  авансовых платежей по налогу для </w:t>
      </w:r>
      <w:r>
        <w:rPr>
          <w:rFonts w:cs="Times New Roman" w:ascii="Times New Roman" w:hAnsi="Times New Roman"/>
          <w:spacing w:val="4"/>
          <w:sz w:val="28"/>
          <w:szCs w:val="28"/>
        </w:rPr>
        <w:t>налогоплательщиков - организац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первого квартала текущего налогового периода в размере ¼ налоговой ставки – не позднее 5 м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второго квартала текущего налогового периода в размере ¼ налоговой ставки – не позднее 5 авгус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третьего квартала текущего налогового периода в размере ¼ налоговой ставки – не позднее 5 ноябр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логовые льготы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6.1. Освободить от налогооблож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рганы местного самоуправления </w:t>
      </w:r>
      <w:r>
        <w:rPr>
          <w:rFonts w:eastAsia="Arial Unicode MS" w:cs="Times New Roman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сельских поселе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 муниципальные учреждения сельских поселений -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7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) а также иных налогоплательщиков, указанных в ст. 395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.2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.3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6.4. </w:t>
      </w:r>
      <w:r>
        <w:rPr>
          <w:rFonts w:cs="Times New Roman" w:ascii="Times New Roman" w:hAnsi="Times New Roman"/>
          <w:kern w:val="2"/>
          <w:sz w:val="28"/>
          <w:szCs w:val="28"/>
        </w:rPr>
        <w:t>Налоговые льготы, для категории налогоплательщиков, указанных в статье 391 Налогового Кодекса Российской Федерации, действуют на территории Новотитаровского сельского поселения в полном объеме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оставление заявления о предоставлении налоговой льготы и подтверждения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т 29.11.2016 № 116-29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11.12.2017 № 186-45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6 года № 116-29/03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0.11.2018 № 256-60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4.07.2019 № 309-73/03 «О внесении изменений в решение Совета Новотитаровского сельского поселения Динского района от 29.11.2016 № 116-29/03 «О земельном налоге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10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стоящее решение вступает в силу с 1 января 2020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Косенко Д А</dc:creator>
  <dc:description/>
  <cp:keywords/>
  <dc:language>en-US</dc:language>
  <cp:lastModifiedBy>URIST-2018</cp:lastModifiedBy>
  <cp:lastPrinted>2019-09-26T14:02:00Z</cp:lastPrinted>
  <dcterms:modified xsi:type="dcterms:W3CDTF">2019-09-30T06:43:00Z</dcterms:modified>
  <cp:revision>2</cp:revision>
  <dc:subject/>
  <dc:title/>
</cp:coreProperties>
</file>