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240" w:after="120"/>
        <w:rPr/>
      </w:pPr>
      <w:r>
        <w:rPr>
          <w:rFonts w:eastAsia="Arial" w:cs="Arial"/>
          <w:lang w:val="ru-RU"/>
        </w:rPr>
        <w:t xml:space="preserve">                                                        </w:t>
      </w:r>
      <w:r>
        <w:rPr/>
        <w:drawing>
          <wp:inline distT="0" distB="0" distL="0" distR="0">
            <wp:extent cx="43878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jc w:val="center"/>
        <w:rPr>
          <w:b/>
          <w:b/>
          <w:bCs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34"/>
          <w:szCs w:val="34"/>
        </w:rPr>
      </w:pPr>
      <w:r>
        <w:rPr>
          <w:b/>
          <w:bCs/>
          <w:color w:val="000000"/>
          <w:spacing w:val="-14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от 26.09.2019                                                                                                                       № 5-3/04</w:t>
      </w:r>
    </w:p>
    <w:p>
      <w:pPr>
        <w:pStyle w:val="Normal"/>
        <w:shd w:fill="FFFFFF" w:val="clear"/>
        <w:ind w:left="3544" w:hanging="0"/>
        <w:rPr/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45" w:hanging="0"/>
        <w:jc w:val="center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bCs/>
          <w:color w:val="000000"/>
          <w:spacing w:val="-14"/>
          <w:w w:val="102"/>
          <w:sz w:val="28"/>
          <w:szCs w:val="28"/>
        </w:rPr>
      </w:pPr>
      <w:r>
        <w:rPr>
          <w:bCs/>
          <w:color w:val="000000"/>
          <w:spacing w:val="-14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2 декабря 2018 года № 271-61/03 «О бюджете Новотитаровского сельского поселения Динского района на 2019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1. Внести в решение Совета Новотитаровского сельского поселения Динского района от 12 декабря 2018 года № 271-61/03 «О бюджете Новотитаровского сельского поселения Динского района на 2019 год» следующие изменения: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) цифры «110371,3» заменить цифрами «110304,1»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) цифры «123984,6» заменить цифрами «123917,4»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3 «Объем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19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3545" w:firstLine="28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284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9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1276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0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 086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9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 155,1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61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155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00 01 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3 0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1030 1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/>
            </w:pPr>
            <w:r>
              <w:rPr>
                <w:sz w:val="21"/>
                <w:szCs w:val="21"/>
              </w:rPr>
              <w:t>12 1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00 0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0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75 10 0000 120</w:t>
            </w:r>
          </w:p>
        </w:tc>
        <w:tc>
          <w:tcPr>
            <w:tcW w:w="510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1,1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-67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38 217,6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0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-67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38 985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2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67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30 731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0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i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67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3 379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1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i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67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3 379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7 352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2 02 29999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7 352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 338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330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330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 02 30024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b/>
                <w:i/>
                <w:sz w:val="21"/>
                <w:szCs w:val="21"/>
                <w:lang w:eastAsia="ru-RU"/>
              </w:rPr>
              <w:t>2 19 0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b/>
                <w:i/>
                <w:sz w:val="21"/>
                <w:szCs w:val="21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-767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19 35118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-1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9 60010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-766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ДОХО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-67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110 304,1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211"/>
        <w:ind w:left="0" w:firstLine="567"/>
        <w:jc w:val="both"/>
        <w:rPr/>
      </w:pPr>
      <w:r>
        <w:rPr>
          <w:sz w:val="28"/>
          <w:szCs w:val="28"/>
        </w:rPr>
        <w:t>3) Приложение №4 «Безвозмездные поступления от других уровней бюджетов в  2019 году» изложить в следующей редакции: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firstLine="283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38 217,6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</w:rPr>
              <w:t>2 02 0000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38 985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2000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30 731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0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i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3 379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1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i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3 379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2 02 29999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7 352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7 352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 338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330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330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b/>
                <w:i/>
                <w:sz w:val="21"/>
                <w:szCs w:val="21"/>
                <w:lang w:eastAsia="ru-RU"/>
              </w:rPr>
              <w:t>2 19 0000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b/>
                <w:i/>
                <w:sz w:val="21"/>
                <w:szCs w:val="21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-767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19 35118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-1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9 60010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-766,6</w:t>
            </w:r>
          </w:p>
        </w:tc>
      </w:tr>
    </w:tbl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6 «Распределение бюджетных ассигнований по разделам и подразделам классификации расходов бюджета на 2019 год» изложить в следующей редакции: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19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3 917,4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1"/>
                <w:szCs w:val="21"/>
              </w:rPr>
              <w:t>25 094,3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,9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927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6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роведения выборов и референдумов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65,0</w:t>
            </w:r>
          </w:p>
        </w:tc>
      </w:tr>
      <w:tr>
        <w:trPr>
          <w:trHeight w:val="34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7 805,7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330,7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30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 574,1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544,1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8 188,4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35,4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 453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лодежная политика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 512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052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7,6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8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8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834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34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,0</w:t>
            </w:r>
          </w:p>
        </w:tc>
      </w:tr>
    </w:tbl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5) Приложение №7 «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классификации расходов бюджета на 2019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классификации расходов бюджета на 2019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тыс. рублей</w:t>
      </w:r>
      <w:r>
        <w:rPr/>
        <w:t>)</w:t>
      </w:r>
    </w:p>
    <w:tbl>
      <w:tblPr>
        <w:tblW w:w="1008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7"/>
        <w:gridCol w:w="1417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0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0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8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1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8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544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18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18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18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65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65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65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35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9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79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9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55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55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55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73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19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19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 019,2 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4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4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 314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79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33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общественных территорий Новотитаровского с/п (сквер на х.К.Маркса ул.Южная; скейт площадка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Сквер вдоль ул.Ейское шоссе, 1/1А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33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33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52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3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я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9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4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34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</w:tbl>
    <w:p>
      <w:pPr>
        <w:pStyle w:val="Normal"/>
        <w:ind w:left="165"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8 «Ведомственная структура расходов на 2019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на 2019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(тыс. рублей)</w:t>
      </w:r>
    </w:p>
    <w:tbl>
      <w:tblPr>
        <w:tblW w:w="1008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261"/>
        <w:gridCol w:w="567"/>
        <w:gridCol w:w="567"/>
        <w:gridCol w:w="567"/>
        <w:gridCol w:w="1417"/>
        <w:gridCol w:w="709"/>
        <w:gridCol w:w="1134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7,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 91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94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0" w:name="_Hlk504721308"/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  <w:bookmarkEnd w:id="0"/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5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90,5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57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90,5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54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90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54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90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1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90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1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90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1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57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18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80,8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35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80,8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35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5,5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5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5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5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1823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0 4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90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7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90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1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90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1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90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 019,2 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 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 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 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7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,5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3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общественных территорий Новотитаровского с/п (сквер на х.К.Маркса ул.Южная; скейт площад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Сквер вдоль ул.Ейское шоссе, 1/1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,5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3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,5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3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51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05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5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я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36:00Z</dcterms:created>
  <dc:creator>v580</dc:creator>
  <dc:description/>
  <cp:keywords/>
  <dc:language>en-US</dc:language>
  <cp:lastModifiedBy>URIST-2018</cp:lastModifiedBy>
  <cp:lastPrinted>2019-09-26T14:08:00Z</cp:lastPrinted>
  <dcterms:modified xsi:type="dcterms:W3CDTF">2019-09-30T06:39:00Z</dcterms:modified>
  <cp:revision>3</cp:revision>
  <dc:subject/>
  <dc:title/>
</cp:coreProperties>
</file>