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19.09.2019                                                                                                                         №  3-1/04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ind w:left="1276" w:right="736" w:hanging="0"/>
        <w:jc w:val="both"/>
        <w:rPr>
          <w:b/>
          <w:b/>
          <w:sz w:val="28"/>
        </w:rPr>
      </w:pPr>
      <w:r>
        <w:rPr>
          <w:b/>
          <w:sz w:val="28"/>
        </w:rPr>
        <w:t>О составе и председателях постоянных комиссий Совета Новотитаровского сельского поселения Динского района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о статьями 29, 57 Устава Новотитаровского сельского поселения Динского района и статьями 13, 16 Регламента Совет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Утвердить следующий состав постоянных комиссий Совета Новотитаровского сельского поселения Динского района: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омиссия по бюджетной политике и финансовым вопросам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ртамохин Алексей Николаевич;</w:t>
      </w:r>
    </w:p>
    <w:p>
      <w:pPr>
        <w:pStyle w:val="Normal"/>
        <w:ind w:firstLine="709"/>
        <w:rPr/>
      </w:pPr>
      <w:r>
        <w:rPr>
          <w:sz w:val="28"/>
        </w:rPr>
        <w:t>Лисицкая Лариса Ивановн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ыбалкина Юлия Михайловн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Ереминский Василий Александрович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ондаренко Марина Викторов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Комиссия по вопросам собственности, ЖКХ и благоустройств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икитенко Александр Семенови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апкун Зинаида Петров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ищенко Татьяна Викторов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знецов Александр Иванови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рдюкова Ирина Владимировна;</w:t>
      </w:r>
    </w:p>
    <w:p>
      <w:pPr>
        <w:pStyle w:val="Normal"/>
        <w:ind w:firstLine="709"/>
        <w:jc w:val="both"/>
        <w:rPr/>
      </w:pPr>
      <w:r>
        <w:rPr>
          <w:sz w:val="28"/>
        </w:rPr>
        <w:t>Симоненко Любовь Александров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Комиссия по социальной политике, культуре, спорту и работе с молодежь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Кунаковская Марина Александровн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евшупа Ирина Николаевн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танина Анна Викторовн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лесник Сергей Михайлович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урлович Евгений Викторович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ищенко Нина Ильинична.</w:t>
      </w:r>
    </w:p>
    <w:p>
      <w:pPr>
        <w:pStyle w:val="Heading2"/>
        <w:spacing w:before="0" w:after="0"/>
        <w:ind w:right="-17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) Комиссия по правовым вопросам и работе с общественностью: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Мельников Станислав Александрович;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анивец Лариса Сергеевна;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Лянная Елена Николаевна;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Перепелица Павел Павлович;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очарова Анжелика Алексеевна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4"/>
        </w:rPr>
        <w:t xml:space="preserve">2. </w:t>
      </w:r>
      <w:r>
        <w:rPr/>
        <w:t>Утвердить председателями постоянных комиссий Совета Новотитаровского сельского поселения Динского района: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/>
        <w:t>1) председателем комиссии по бюджетной политике и финансовым вопросам</w:t>
      </w:r>
      <w:r>
        <w:rPr>
          <w:szCs w:val="28"/>
        </w:rPr>
        <w:t xml:space="preserve"> депутата </w:t>
      </w:r>
      <w:r>
        <w:rPr/>
        <w:t>Артамохина Алексея Николаевич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ем комиссии по вопросам собственности, ЖКХ и благоустройству</w:t>
      </w:r>
      <w:r>
        <w:rPr/>
        <w:t xml:space="preserve"> </w:t>
      </w:r>
      <w:r>
        <w:rPr>
          <w:sz w:val="28"/>
          <w:szCs w:val="28"/>
        </w:rPr>
        <w:t>депутата Никитенко Александра Семеновича;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) председателем к</w:t>
      </w:r>
      <w:r>
        <w:rPr/>
        <w:t>омиссия по социальной политике, культуре, спорту и работе с молодежью</w:t>
      </w:r>
      <w:r>
        <w:rPr>
          <w:szCs w:val="28"/>
        </w:rPr>
        <w:t xml:space="preserve"> депутата </w:t>
      </w:r>
      <w:r>
        <w:rPr/>
        <w:t>Кунаковскую Марину Александровну</w:t>
      </w:r>
      <w:r>
        <w:rPr>
          <w:szCs w:val="28"/>
        </w:rPr>
        <w:t>;</w:t>
      </w:r>
    </w:p>
    <w:p>
      <w:pPr>
        <w:pStyle w:val="Heading2"/>
        <w:spacing w:before="0" w:after="0"/>
        <w:ind w:right="-17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) председателем комиссии по правовым вопросам и работе с общественностью депутата Мельникова Станислава Александрович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Новотитаровского сельского поселения                                      К.А. Прокофьев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8"/>
              <w:snapToGrid w:val="false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18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3:00Z</dcterms:created>
  <dc:creator>Валентина</dc:creator>
  <dc:description/>
  <cp:keywords/>
  <dc:language>en-US</dc:language>
  <cp:lastModifiedBy>Дина</cp:lastModifiedBy>
  <cp:lastPrinted>2019-09-26T15:39:00Z</cp:lastPrinted>
  <dcterms:modified xsi:type="dcterms:W3CDTF">2019-09-30T06:02:00Z</dcterms:modified>
  <cp:revision>56</cp:revision>
  <dc:subject/>
  <dc:title/>
</cp:coreProperties>
</file>