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19.09.2019                                                                                                                         №  2-1/04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4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676" w:hRule="atLeast"/>
        </w:trPr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овотитаровского сельского поселения Динского района</w:t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ями 24, 57 Устава Новотитаровского сельского поселения Динского района и статьями 6, 13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/>
        <w:t xml:space="preserve"> заместителем председателя Совета Новотитаровского сельского поселения депутата Сюсюкина Анатолия Анатоль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К.А. Прокофье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Валентина</dc:creator>
  <dc:description/>
  <cp:keywords/>
  <dc:language>en-US</dc:language>
  <cp:lastModifiedBy>URIST-2018</cp:lastModifiedBy>
  <cp:lastPrinted>2019-09-24T08:51:00Z</cp:lastPrinted>
  <dcterms:modified xsi:type="dcterms:W3CDTF">2019-09-24T05:52:00Z</dcterms:modified>
  <cp:revision>22</cp:revision>
  <dc:subject/>
  <dc:title/>
</cp:coreProperties>
</file>