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135255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от   29.05.2019                                                                                      №305-71/0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№ 187-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,  Уставом Новотитаровского сельского поселения Динского района, решением Совета «О бюджете Новотитаровского сельского поселения Динского района на 2019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1. Подпункт 2.2.3. пункта 2.2. раздела 2 Положения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2.2.3. Премии по итогам работы за месяц и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выплачивается по итогам работы за месяц (квартал) и год в пределах фонда оплаты труда на основании распоряжения администраци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за месяц подлежит выплате в размере 0,85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мия по итогам работы за год выплачивается в пределах сложившейся экономии фонда оплаты труда и максимальными размерами не ограничиваетс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одпункт 2.2.5. пункта 2.2. раздела 2 Полож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«2.2.4. Единовременная выплата и материаль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временная выплата при предоставлении ежегодного оплачиваемого отпуска в размере четырех должностных окладов, выплачивается за счет средств фонда оплаты труда главы Новотита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временная выплата при предоставлении ежегодного оплачиваемого отпуска начисляется один раз в год на основании распоряжения администрации Новотитаровского сельского поселения Динского района об убытии в ежегодный оплачиваемый отпуск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5:00Z</dcterms:created>
  <dc:creator>Volkova</dc:creator>
  <dc:description/>
  <cp:keywords/>
  <dc:language>en-US</dc:language>
  <cp:lastModifiedBy>Дина</cp:lastModifiedBy>
  <cp:lastPrinted>2017-12-11T17:49:00Z</cp:lastPrinted>
  <dcterms:modified xsi:type="dcterms:W3CDTF">2019-05-24T04:28:00Z</dcterms:modified>
  <cp:revision>3</cp:revision>
  <dc:subject/>
  <dc:title/>
</cp:coreProperties>
</file>