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4.04.2019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95-68/03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 назначении даты проведения публичных слушаний, создании оргкомитета по проведению публичных слушаний по принятию проекта решения Совета Новотитаровского сельского поселения Динского района 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 от 11.12.2017№ 192-45/03 «Об утверждении Правил благоустройства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и санитарного содержания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В соответствии со статьей 5.1. Градостроительного кодекса Российской Федерации, статьей 28 Федерального закона от 06.10.2003 №131-ФЗ                   «Об общих принципах организации местного самоуправления в Российской     Федерации», руководствуясь статьей 17 устава Новотитаровского сельского                   поселения Динского района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 xml:space="preserve">сельского поселения Динского района»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тем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№ 192-45/03 «Об утверждении Правил благоустройства и санитарного содержания территории Новотита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й Совета Новотитаровского сельского поселения Динского района от 21.03.2018 №207-51/03, от 20.06.2018 №231-55/0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 срок публичных слушаний по теме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№ 192-45/03 «Об утверждении Правил благоустройства и санитарного содержания территории Новотита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»</w:t>
      </w:r>
      <w:r>
        <w:rPr>
          <w:rFonts w:cs="Times New Roman" w:ascii="Times New Roman" w:hAnsi="Times New Roman"/>
          <w:sz w:val="28"/>
        </w:rPr>
        <w:t xml:space="preserve">- 30 дней со дня оповещения жителей Новотитаровского сельского поселения Динского района о времени и месте их проведения до дня </w:t>
      </w:r>
      <w:r>
        <w:rPr>
          <w:rFonts w:cs="Times New Roman" w:ascii="Times New Roman" w:hAnsi="Times New Roman"/>
          <w:sz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</w:rPr>
        <w:t xml:space="preserve"> заключения о результатах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Определить местом проведения публичных слушаний здание          администрации Новотитаровского сельского поселения Динского района, по адресу: Краснодарский край, Динской район, станица Новотитаровска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. Советская, д. 63 (актовый зал)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. Утвердить порядок учета предложений и участия граждан в обсуждении проекта решения Совета </w:t>
      </w:r>
      <w:bookmarkStart w:id="1" w:name="_Hlk5700468"/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</w:t>
      </w:r>
      <w:r>
        <w:rPr>
          <w:rFonts w:eastAsia="Arial" w:cs="Times New Roman" w:ascii="Times New Roman" w:hAnsi="Times New Roman"/>
          <w:sz w:val="28"/>
          <w:szCs w:val="28"/>
        </w:rPr>
        <w:t>от 11.12.2017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№ 192-45/03 «Об утверждении Правил благоустройства и санитарного содержа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территории Новотита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).</w:t>
      </w:r>
      <w:r>
        <w:rPr>
          <w:sz w:val="28"/>
        </w:rPr>
        <w:t xml:space="preserve"> 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 Создать оргкомитет по проведению публичных слушаний по теме</w:t>
      </w: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</w:t>
      </w:r>
      <w:bookmarkStart w:id="2" w:name="_Hlk5700060"/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 от 11.12.2017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№ 192-45/03 «Об утверждении </w:t>
      </w:r>
      <w:bookmarkStart w:id="3" w:name="_Hlk5699670"/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</w:rPr>
        <w:t xml:space="preserve">и утвердить его состав (приложение №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7. 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9. Настоящее решение вступает в силу после его официального обнародования, за исключением пунктов 8, 9, которые вступают в силу со дня подписания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9 № 295-68/0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4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4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Федеральным законом от 29.12.2017 № 463–ФЗ «О внесении изменений в Федеральный закон «Об общих принципах организации           местного самоуправления в Российской Федерации» и отдельные                  законодательные акты Российской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color w:val="000000"/>
          <w:sz w:val="28"/>
          <w:szCs w:val="22"/>
        </w:rPr>
        <w:t xml:space="preserve">»,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раздел 1.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 Организация работ по уборке и благоустройству, надлежащему санитарно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, внешнего облика зданий, строений и сооружений, ограждений и иных объёмно-пространственных материальных объектов, расположенных на территории Новотитаровского сельского поселения Динского района,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1.23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3 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Новотитаровского сельского поселения Динского район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Новотитаровского сельского поселения Динского района (далее - поселение) независимо от организационно-правовых форм и форм собственности, а также граждан и лиц без гражданства, проживающих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егулируют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я территорий общего пользования и порядка пользования такими территор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шнего вида фасадов и ограждающих конструкций зданий, строе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и освещения территории Новотитаровского сельского поселения Динского района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рганизации озеленения территории Новотитаровского сельского поселения Динского района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мещения информации на территории Новотитаровского сельского поселения Динского района, в том числе установки указателей с наименованиями улиц и номерами домов, вывес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щения и содержания детских и спортивных площадок, площадок для выгула животных, парковок (парковочных мест), малых архитектурных фор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и пешеходных коммуникаций, в том числе тротуаров, аллей, дорожек, тропи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бустройства территории Новотитаровского сельского поселения Динского района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уборки территории Новотитаровского сельского поселения Динского района, в том числе в зимни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и стоков ливн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рядка проведения земля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пределения границ прилегающих территорий в соответствии с порядком, установленным настоящими Прави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праздничного оформления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порядка участия граждан и организаций в реализации мероприятий по благоустройству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ения контроля за соблюдением правил благоустройства территории Новотитаровского сельского поселения Ди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раздел 1.2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4 Методическое обеспечение работ по благоустройству территории поселения в части улучшения облика, колористических решений, дизайна зданий, строений, сооружений, ограждений и иных объёмно пространственных материальных объектов и ландшафтной архитектуры возлагаются на администрацию Новотитаровского сельского поселения Динского района. Координацию работ по благоустройству и санитарной очистке, уборке территорий, обеспечению чистоты и порядка на территории Новотитаровского сельского поселения Динского района осуществляет администрация Новотитаровского сельского поселения Динского района (далее - администрация поселения).»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подразделом 1.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6 На территории Новотитаровского сельского поселения Динского района объекты недвижимого и движимого имущества, земельные участки, водные объекты, находящиеся в собственности, пожизненном наследуемом владении, в постоянном (бессрочном) и безвозмездном срочном пользовании и в аренде у физических и юридических лиц, исполь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евым назначением земельных участков, которые устанавливаются Генеральным планом Новотитаровского сельского поселения Динского района,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видом разреш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установленными в соответствии с действующим земельным законодательством категориями и режимами использования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регистрированными правами на объекты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регистрированными сервитутами (правами ограниченного пользования земельным участком); - с заключенными догов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хранными обязательствами по содержанию памятников истории и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облюдением иных требований, предусмотренных законодательн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земель, в том числе рациональную организацию территории и выполнение водоотвода поверхностного стока в соответствии с нормами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либо пользователи промышленных организаций и иных объектов, эксплуатация которых невозможна без наличия санитарно-защитных, охранных, технических и иных зон, несут затраты на их проектирование, обустройство и содержание в соответствии с нормативными градостроительными, санитарными, природоохранными и иными требованиями и инструк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и газоны, расположенные в границах                     санитарно - защитных зон объектов промышленных предприятий, являются неотъемлемой частью санитарно-защитных зон и содержатся соответствующими юридическими лицами - собственниками объектов.»;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sz w:val="28"/>
          <w:szCs w:val="28"/>
        </w:rPr>
        <w:t>пункт 2.1.1 подраздел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 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42 подраздела 2.1. раздела 2 изложить в следующей редакции: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2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1 раздела 2 дополнить пунктами 2.1.44. - 2.1.49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4. </w:t>
      </w:r>
      <w:r>
        <w:rPr>
          <w:b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6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2"/>
        </w:rPr>
      </w:pPr>
      <w:r>
        <w:rPr>
          <w:sz w:val="28"/>
          <w:szCs w:val="28"/>
        </w:rPr>
        <w:t xml:space="preserve">2.1.45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         определены настоящими Правилами в соответствии с порядком,                   установленным </w:t>
      </w:r>
      <w:r>
        <w:rPr>
          <w:rFonts w:eastAsia="Arial" w:cs="Arial"/>
          <w:sz w:val="28"/>
          <w:szCs w:val="28"/>
        </w:rPr>
        <w:t>Законом Краснодарского края от 11.12.2018 № 3952-КЗ       «О порядке определения органами местного самоуправления в                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6. </w:t>
      </w:r>
      <w:r>
        <w:rPr>
          <w:b/>
          <w:sz w:val="28"/>
          <w:szCs w:val="28"/>
        </w:rPr>
        <w:t xml:space="preserve">Границы прилегающей территории - </w:t>
      </w:r>
      <w:r>
        <w:rPr>
          <w:sz w:val="28"/>
          <w:szCs w:val="28"/>
        </w:rPr>
        <w:t>предел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7. </w:t>
      </w:r>
      <w:r>
        <w:rPr>
          <w:b/>
          <w:sz w:val="28"/>
          <w:szCs w:val="28"/>
        </w:rPr>
        <w:t xml:space="preserve">Внутренняя часть границ прилегающей территории - </w:t>
      </w:r>
      <w:r>
        <w:rPr>
          <w:sz w:val="28"/>
          <w:szCs w:val="28"/>
        </w:rPr>
        <w:t>часть границ прилегающей территории, непосредственно примыкающая к границе здания, строения, сооружения, земельного участка, в отношении которых    установлены границы прилегающей территории, то есть являющихся их   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8. </w:t>
      </w:r>
      <w:r>
        <w:rPr>
          <w:b/>
          <w:sz w:val="28"/>
          <w:szCs w:val="28"/>
        </w:rPr>
        <w:t>Внешняя часть границ прилегающей территории</w:t>
      </w:r>
      <w:r>
        <w:rPr>
          <w:sz w:val="28"/>
          <w:szCs w:val="28"/>
        </w:rPr>
        <w:t xml:space="preserve"> - часть границ прилегающей территории, не примыкающая непосредственно к     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9. </w:t>
      </w:r>
      <w:r>
        <w:rPr>
          <w:b/>
          <w:sz w:val="28"/>
          <w:szCs w:val="28"/>
        </w:rPr>
        <w:t xml:space="preserve">Выжигание сухой растительности - </w:t>
      </w:r>
      <w:r>
        <w:rPr>
          <w:sz w:val="28"/>
          <w:szCs w:val="28"/>
        </w:rPr>
        <w:t>повреждение или уничтожение вследствие пожаров травянистой и древесно - 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3.9. подраздела 3.3. раздела 3 дополнить подпунктом 3.3.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9.5. Запрещается осуществлять посадку высокорослых деревьев на прилегающих территориях непосредственно под линиями электропередач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10.2.25. подраздела 10.2. раздела 10 изложить в следующей       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.2.25. </w:t>
      </w:r>
      <w:r>
        <w:rPr>
          <w:bCs/>
          <w:color w:val="000000"/>
          <w:sz w:val="28"/>
          <w:szCs w:val="28"/>
        </w:rPr>
        <w:t>Порядок определения границ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1. Границы прилегающих территорий определяются настоящими Правилами в целях организации работ по благоустройству и уборке,          надлежащему санитарному содержанию, поддержанию чистоты и порядка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2. Границы прилегающей территории определяются настоящими Правилами в зависимости от расположения зданий, строений, сооружений, земельных участков в существующей застройке, вида их разрешенного      использования или фактического назначения, их площади и протяженности указанной общей границы, а также иных требований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3. При определении границ прилегающих территорий              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, минимальное расстояние). Максимальное расстояние и минимальное         расстояние могут быть установлены дифференцированно для различных    видов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4. При определении границ прилегающих территорий              учитываются следующие ограничения:             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     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ление общей прилегающей территории для двух и более  зданий, строений, сооружений, земельных участков, за исключением случаев, когда строение или сооружение, в том числе объект коммунальной             инфраструктуры, обеспечивает исключительно функционирование другого здания, строения, сооружения, земельного участка в отношении которого  определяются границы прилегающей территории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сечение границ прилегающих территорий, за исключением   случаев установления общих, смежных границ прилегающих территорий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            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         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             находиться за границами таки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5. </w:t>
      </w:r>
      <w:r>
        <w:rPr>
          <w:bCs/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5.6.</w:t>
      </w:r>
      <w:r>
        <w:rPr>
          <w:color w:val="000000"/>
          <w:sz w:val="28"/>
          <w:szCs w:val="28"/>
        </w:rPr>
        <w:t xml:space="preserve"> Минимальное и максимальное расстояние прилегающих     территор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ля земельных участков, на которых отсутствуют объекты              недвижимости, земельных участков, на которых находятся объекты            индивидуального жилищного строительства, нежилые здания, строения,     сооружения - минимальное расстояние составляет 10 метров (за исключением случаев, когда фактически минимальное расстояние менее 10 метров,    тогда минимальное расстояние принимается до обочины дороги),               максимальное расстояние составляет 20 метров </w:t>
      </w:r>
      <w:r>
        <w:rPr>
          <w:rFonts w:eastAsia="Arial"/>
          <w:color w:val="000000"/>
          <w:sz w:val="28"/>
          <w:szCs w:val="28"/>
        </w:rPr>
        <w:t>(за исключением случаев,  когда фактически максимальное расстояние более 20 метров, тогда            максимальное расстояние принимается до обочины дороги)</w:t>
      </w:r>
      <w:r>
        <w:rPr>
          <w:color w:val="000000"/>
          <w:sz w:val="28"/>
          <w:szCs w:val="28"/>
        </w:rPr>
        <w:t>, если иное не предусмотрено пунктами 2-11 настоящего под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емельный участок не образован или границы его        местоположения не уточнены, то минимальное расстояние от ограждения, а в случае отсутствия ограждения по периметру от границ здания, составляет - 10 метров (за исключением случаев, когда фактически минимальное           расстояние менее 10 метров, тогда минимальное расстояние принимается до обочины дороги), максимальное расстояние - 20 метров </w:t>
      </w:r>
      <w:r>
        <w:rPr>
          <w:rFonts w:eastAsia="Arial"/>
          <w:color w:val="000000"/>
          <w:sz w:val="28"/>
          <w:szCs w:val="28"/>
        </w:rPr>
        <w:t>(за исключением случаев, когда фактически максимальное расстояние более 20 метров, тогда максимальное расстояние принимается до обочины дорог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ля земельных участков на которых расположены автозаправочные станции (далее - АЗС), заправочные комплексы </w:t>
      </w:r>
      <w:r>
        <w:rPr>
          <w:sz w:val="28"/>
          <w:szCs w:val="28"/>
        </w:rPr>
        <w:t>минимальное расстояние    составляет - 20 метров, максимальное расстояние - 40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ля земельных участков на которых расположены производственные предприятия и объек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 минимальное и максимальное расстояние устанавливается в пределах санитарно-защитных зон</w:t>
      </w:r>
      <w:r>
        <w:rPr>
          <w:rFonts w:eastAsia="Arial"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, установленных для данного вида объек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для линии железнодорожного транспорта общего и промышленного     назначения - минимальное и максимальное расстояние устанавливается в пределах санитарных разрыв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источников водоснабжения и водопроводов питьевого назначения - минимальное и максимальное расстояние устанавливается в пределах санитарно-охранных з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ля контейнерных площадок, в случае, если такие площадки не расположены на земельном участке многоквартирного дома, поставленного на кадастровый учет – </w:t>
      </w:r>
      <w:r>
        <w:rPr>
          <w:sz w:val="28"/>
          <w:szCs w:val="28"/>
        </w:rPr>
        <w:t>минимальное расстояние составляет - 5 метров, максимальное расстояние - 10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ля кладбищ – </w:t>
      </w:r>
      <w:r>
        <w:rPr>
          <w:sz w:val="28"/>
          <w:szCs w:val="28"/>
        </w:rPr>
        <w:t>минимальное расстояние составляет 5 метров,        максимальное расстояние - 10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 - </w:t>
      </w:r>
      <w:r>
        <w:rPr>
          <w:sz w:val="28"/>
          <w:szCs w:val="28"/>
        </w:rPr>
        <w:t>минимальное расстояние составляет - 3 метров, максимальное      расстояние - 6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ля нестационарных объектов сблокированных с навесом и         оборудованных местами для ожидания транспорта, размещенных на            остановочных пунктах по маршрутам регулярных перевозок - </w:t>
      </w:r>
      <w:r>
        <w:rPr>
          <w:sz w:val="28"/>
          <w:szCs w:val="28"/>
        </w:rPr>
        <w:t>минимальное расстояние составляет - 3 метров, максимальное расстояние - 6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25.7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Новотитаровского сельского поселения Динского района на официальном </w:t>
      </w:r>
      <w:r>
        <w:rPr>
          <w:rFonts w:eastAsia="Arial"/>
          <w:color w:val="000000"/>
          <w:sz w:val="28"/>
          <w:szCs w:val="28"/>
        </w:rPr>
        <w:t xml:space="preserve">Интернерт-портале администрации Новотитаровского сельского поселения Динского района </w:t>
      </w:r>
      <w:hyperlink r:id="rId5">
        <w:r>
          <w:rPr>
            <w:rStyle w:val="InternetLink"/>
            <w:sz w:val="28"/>
          </w:rPr>
          <w:t>http://www.novotitarovskaya.info</w:t>
        </w:r>
      </w:hyperlink>
      <w:r>
        <w:rPr>
          <w:rFonts w:eastAsia="Arial"/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одпункт ж) пункта 10.4.43. подраздела 10.4. раздела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) </w:t>
      </w:r>
      <w:r>
        <w:rPr>
          <w:bCs/>
          <w:sz w:val="28"/>
          <w:szCs w:val="28"/>
        </w:rPr>
        <w:t>за своевременную обрезку деревьев, произрастающих на               прилегающих территориях - на юридических лиц, индивидуальных предпринимателей и физических лиц, ответственных за эксплуатацию объектов, в    отношении которых установлена прилегающая территориях, за исключением территорий, указанных в пункте 10.8.14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подпункт и) пункта 10.4.43. подраздела 10.4. раздела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) </w:t>
      </w:r>
      <w:r>
        <w:rPr>
          <w:bCs/>
          <w:sz w:val="28"/>
          <w:szCs w:val="28"/>
        </w:rPr>
        <w:t>за уборку и содержание территории многоквартирных домов - на собственников помещений в многоквартирном доме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2. пункт 10.4.43. подраздела 10.4. раздела 10 дополнить подпунктом л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за санитарное содержание прилегающей территории в случае, если в одном здании располагаются несколько пользователей (арендаторов), ответственность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10.8.1. подраздела 10.8. раздела 10 дополнить подпунктом 10.8.1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8.1.8. На прилегающей территории вокруг строительных площадок следует осуществлять поддержание чистоты и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одраздел 10.10. раздела 10 дополнить пунктом 10.10.18. следующего         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10.18.</w:t>
      </w:r>
      <w:r>
        <w:rPr>
          <w:rFonts w:eastAsia="Arial" w:cs="Arial"/>
          <w:sz w:val="28"/>
          <w:szCs w:val="28"/>
        </w:rPr>
        <w:t xml:space="preserve"> Посадку деревьев и кустарников на территории малоэтажного жилищного строительства необходимо осуществлять при соблюдении       следующих условий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высокорастущих деревьев до границы             соседнего приквартирного участка - 4 метра;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среднерослых деревьев до границы соседнего                 приквартирного участка - 2 метра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- расстояние  от кустарника до границы соседнего приквартирного    участка - 1 метр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ункт 10.15.4. подраздела 10.13. раздела 10 дополнить подпунктом 10.15.4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5.4.7. В местах производства земляных работ по ремонту           линейных объектов (сооружений) и инженерных коммуникаций по             периметру от ограждения в радиусе 2-х метров осуществлять поддержание чистоты и порядк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6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и градостроительству и вопросам собственности и ЖКХ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, за исключением пункта 2, вступающего в силу со дня его подпис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9 № 295-68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пралев Игорь Анатольевич – начальник отдела ЖКХ, транспорта, малого и среднего бизнеса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льтина Татьяна Олеговна –специалист 1 категории отдела ЖКХ, транспорта, малого и среднего бизнеса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Никитенко Александр Семенович - депутат Совета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9 № 295-68/03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5" w:name="sub_1002"/>
      <w:bookmarkEnd w:id="5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Start w:id="8" w:name="sub_1031"/>
      <w:bookmarkEnd w:id="7"/>
      <w:bookmarkEnd w:id="8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1"/>
      <w:bookmarkStart w:id="10" w:name="sub_1032"/>
      <w:bookmarkEnd w:id="9"/>
      <w:bookmarkEnd w:id="10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32"/>
      <w:bookmarkStart w:id="12" w:name="sub_1033"/>
      <w:bookmarkEnd w:id="11"/>
      <w:bookmarkEnd w:id="12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3" w:name="sub_1033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>e-mail</w:t>
      </w:r>
      <w:r>
        <w:rPr>
          <w:sz w:val="28"/>
          <w:szCs w:val="28"/>
        </w:rPr>
        <w:t>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4.05.2019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5" w:name="sub_1004"/>
      <w:r>
        <w:rPr>
          <w:sz w:val="28"/>
          <w:szCs w:val="28"/>
        </w:rPr>
        <w:t xml:space="preserve">7. </w:t>
      </w:r>
      <w:bookmarkEnd w:id="15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пралев Игорь Анатольевич – начальник отдела ЖКХ, транспорта, малого и среднего бизнеса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ильтина Татьяна Олеговна – специалист 1 категории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нская Елена Иванов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1:00Z</dcterms:created>
  <dc:creator>Yurotdel</dc:creator>
  <dc:description/>
  <cp:keywords/>
  <dc:language>en-US</dc:language>
  <cp:lastModifiedBy>Дина</cp:lastModifiedBy>
  <cp:lastPrinted>2019-04-17T16:56:00Z</cp:lastPrinted>
  <dcterms:modified xsi:type="dcterms:W3CDTF">2019-04-24T11:18:00Z</dcterms:modified>
  <cp:revision>3</cp:revision>
  <dc:subject/>
  <dc:title> </dc:title>
</cp:coreProperties>
</file>