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</w:t>
      </w:r>
    </w:p>
    <w:p>
      <w:pPr>
        <w:pStyle w:val="Normal"/>
        <w:ind w:right="142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42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«Перечень главных администраторов доходов и источников финансирования дефицита бюджета поселения – органов местного самоуправления» изложить в следующей редакции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969" w:right="-14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еречень главных администраторов доходов и источников финансирования дефицита бюджета поселения – органов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местного самоуправления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и источников финансирования дефицита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ем средств бюджетов сельских поселений 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2 15009 10 0000 150</w:t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4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8 05000 10 0000 15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8 0500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в бюджеты сельских поселений от  возврата организац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8 0501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19 0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19 35118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60010 10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17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386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2) 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9 год» изложить в следующей редакции:</w:t>
      </w:r>
    </w:p>
    <w:p>
      <w:pPr>
        <w:pStyle w:val="Normal"/>
        <w:ind w:left="354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276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+1,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69 036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155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5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13 02995 10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31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-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23 760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 528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33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70C0"/>
                <w:sz w:val="22"/>
                <w:szCs w:val="22"/>
                <w:lang w:eastAsia="ru-RU"/>
              </w:rPr>
              <w:t>2 19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70C0"/>
                <w:sz w:val="22"/>
                <w:szCs w:val="22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-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-767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19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-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-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766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-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92 795,8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6 «Распределение бюджетных ассигнований по разделам и подразделам классификации расходов бюджета на 2019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9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410,2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89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0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16,2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86,2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44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7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12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4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096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4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48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7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3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Сквер вдоль ул. Ейское шоссе,1/1А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8 «Ведомственная структура расходов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ind w:right="-143"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19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261"/>
        <w:gridCol w:w="567"/>
        <w:gridCol w:w="567"/>
        <w:gridCol w:w="567"/>
        <w:gridCol w:w="1417"/>
        <w:gridCol w:w="709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4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4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48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48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69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3 74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-6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18 57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6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 27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6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 63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6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 63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6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 63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62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62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62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662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 благоустройству общественной территории (Сквер вдоль ул.Ейское шоссе, 1/1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</w:rPr>
              <w:t xml:space="preserve">15 </w:t>
            </w:r>
            <w:r>
              <w:rPr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color w:val="0070C0"/>
                <w:sz w:val="22"/>
                <w:szCs w:val="22"/>
              </w:rPr>
              <w:t xml:space="preserve"> 00 </w:t>
            </w:r>
            <w:r>
              <w:rPr>
                <w:color w:val="0070C0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662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3"/>
                <w:szCs w:val="23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 xml:space="preserve">15 </w:t>
            </w:r>
            <w:r>
              <w:rPr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color w:val="0070C0"/>
                <w:sz w:val="22"/>
                <w:szCs w:val="22"/>
              </w:rPr>
              <w:t xml:space="preserve"> 00 </w:t>
            </w:r>
            <w:r>
              <w:rPr>
                <w:color w:val="0070C0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662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6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2 51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2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  <w:highlight w:val="yellow"/>
              </w:rPr>
            </w:pPr>
            <w:r>
              <w:rPr>
                <w:bCs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6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6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8 5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6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69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8) Приложение №9 «Источники внутреннего финансирования дефицита бюджета Новотитаровского сельского поселения Динского района на 2019 год» изложить в следующей редакции:</w:t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овотитаровского сельского поселения Динского района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613,3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613,3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 564,6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 564,6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 564,6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 564,6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 17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 17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 17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 177,9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55:00Z</dcterms:created>
  <dc:creator>v580</dc:creator>
  <dc:description/>
  <cp:keywords/>
  <dc:language>en-US</dc:language>
  <cp:lastModifiedBy>Дина</cp:lastModifiedBy>
  <cp:lastPrinted>2019-04-03T14:09:00Z</cp:lastPrinted>
  <dcterms:modified xsi:type="dcterms:W3CDTF">2019-04-09T13:56:00Z</dcterms:modified>
  <cp:revision>3</cp:revision>
  <dc:subject/>
  <dc:title/>
</cp:coreProperties>
</file>