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261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261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главы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 результатах своей деятельности и деятельности администрац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отитаровского сельского поселения Динского района за 2018 год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Сегодня в своем кратком докладе представляю вам информацию о работе администрации Новотитаровского сельского поселения по итогам 2018 года, постараюсь подвести итоги и всей пятилетней работы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ся моя деятельность как главы поселения, администрации и депутатского корпуса, как и ранее, была подчинена реализации полномочий по решению вопросов местного значения и достижению главной стратегической цели – повышению благосостояния и качества жизни населения нашей станицы. Это масштабная задача, которую мы решаем шаг за шагом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первую очередь проинформирую всех о выполнении тех письменных наказов, которые поступили в мой адрес на открытой сессии по итогам работы за 2017 год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 необходимости строительства тротуара и линии уличного освещения по ул. Прогонная (территория малой гребли)</w:t>
      </w:r>
    </w:p>
    <w:p>
      <w:pPr>
        <w:pStyle w:val="Normal"/>
        <w:ind w:left="1069" w:hanging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 необходимости ремонта дорожного полотна по х. Осеч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 необходимости ремонта дороги по ул. Южная х. К.Маркса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Администрацией ведется сбор и анализ информации о численности населения Новотитаровского сельского поселения, с внесением записей в похозяйственные книги (по информации предоставляемой ОУФМС Краснодарского края по Динскому району)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состоянию на 01.01.2019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численность населени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7 346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чел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численность постоянных хозяйств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8 700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многоквартирных домов -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1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32715</wp:posOffset>
                </wp:positionV>
                <wp:extent cx="50673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039"/>
                              <w:gridCol w:w="3524"/>
                              <w:gridCol w:w="141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хозя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станица Новотитаровская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255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хутор Карла Маркс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село Примак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хутор Осечк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 Cyr" w:hAnsi="Times New Roman;Times New Roman Cyr" w:cs="Times New Roman;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Cyr" w:ascii="Times New Roman;Times New Roman Cyr" w:hAnsi="Times New Roman;Times New Roman Cyr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99.6pt;mso-wrap-distance-left:9pt;mso-wrap-distance-right:9pt;mso-wrap-distance-top:0pt;mso-wrap-distance-bottom:0pt;margin-top:10.4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039"/>
                        <w:gridCol w:w="3524"/>
                        <w:gridCol w:w="141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хозяйст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станица Новотитаровская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255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хутор Карла Маркс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село Примак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хутор Осечки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 Cyr" w:hAnsi="Times New Roman;Times New Roman Cyr" w:cs="Times New Roman;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Cyr" w:ascii="Times New Roman;Times New Roman Cyr" w:hAnsi="Times New Roman;Times New Roman Cyr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Мужчин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1347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Женщин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13876   (разница 406)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поселении проживает 39 национальностей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национальному составу мы разделились </w:t>
      </w:r>
    </w:p>
    <w:p>
      <w:pPr>
        <w:pStyle w:val="Normal"/>
        <w:autoSpaceDE w:val="false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сских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3279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чел. </w:t>
      </w:r>
    </w:p>
    <w:p>
      <w:pPr>
        <w:pStyle w:val="Normal"/>
        <w:autoSpaceDE w:val="false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рмян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971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чел. 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краинцев –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133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чел. 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бщая площадь земель 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23,4 тыс.   га        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из них:      </w:t>
      </w:r>
    </w:p>
    <w:p>
      <w:pPr>
        <w:pStyle w:val="Normal"/>
        <w:ind w:left="709" w:hanging="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Земли населенных пунктов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,6  тыс. га</w:t>
      </w:r>
    </w:p>
    <w:p>
      <w:pPr>
        <w:pStyle w:val="Normal"/>
        <w:ind w:left="709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том числе: ст. Новотитаровская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 622 г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х. Карла Маркса    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44,11 га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х. Осечки               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86,72 га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. Примаки             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48,42 га</w:t>
      </w:r>
    </w:p>
    <w:p>
      <w:pPr>
        <w:pStyle w:val="Normal"/>
        <w:ind w:left="709" w:hanging="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. Земли сельскохозяйственного назначени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8726 г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</w:t>
      </w:r>
    </w:p>
    <w:p>
      <w:pPr>
        <w:pStyle w:val="Normal"/>
        <w:ind w:left="709" w:hanging="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. Земли промышленности                                         636,52 га</w:t>
      </w:r>
    </w:p>
    <w:p>
      <w:pPr>
        <w:pStyle w:val="Normal"/>
        <w:ind w:left="709"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4. Земли водного фонда                                              432,31 га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Численность населения растет ежегодно. Для эффективного решения вопросов местного значения и увеличения доходной части значимую роль играют инвестиционные проекты стоимостью более 100 млн. руб: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highlight w:val="yellow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изводственная база с цехом по обработке металла и изготовлению металлоконструкций. Инвестор – ООО «Стальсервис». Планируемый годовой объем производства – 240 тыс. тонн продукции.</w:t>
      </w:r>
      <w:r>
        <w:rPr>
          <w:rFonts w:cs="Times New Roman;Times New Roman Cyr" w:ascii="Times New Roman;Times New Roman Cyr" w:hAnsi="Times New Roman;Times New Roman Cyr"/>
          <w:b/>
          <w:i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ъем инвестиций 120 млн.руб. Количество рабочих мест – 100. Срок реализации 2013-2020 годы. В процессе реализации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троительство технологического парка по предоставлению услуг инструментальной обработки металла и логистических услуг хранения материалов для аграрных предприятий и фермерских хозяйств. Инвестор – ООО «Стальсервис»,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 xml:space="preserve"> общая сумма инвестиций 450 млн.руб. (соглашение подписано с министерством промышленности и энергетики Краснодарского края). Срок реализации 2014-2024 годы. В процессе реализации;</w:t>
      </w:r>
    </w:p>
    <w:p>
      <w:pPr>
        <w:pStyle w:val="Normal"/>
        <w:spacing w:before="0" w:after="0"/>
        <w:contextualSpacing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троительство жилого комплекса в южной части станицы Новотитаровская площадью 30 га на 2500 человек населения. Запроектирован детский сад на 200 мест, МФЦ, стадион, коммерческая и инженерная инфраструктура. Инвестор – ООО «Агросервис»</w:t>
      </w:r>
      <w:r>
        <w:rPr>
          <w:rFonts w:eastAsia="Calibri" w:cs="Times New Roman;Times New Roman Cyr" w:ascii="Times New Roman;Times New Roman Cyr" w:hAnsi="Times New Roman;Times New Roman Cyr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>общая сумма инвестиций 2 млрд 380 млн.руб. (соглашение подписано с губернатором Краснодарского края). Срок реализации 2014-2019 годы. В процессе реализации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Кроме того, заключены соглашения о намерениях реализации следующих инвестиционных проектов: </w:t>
      </w:r>
    </w:p>
    <w:p>
      <w:pPr>
        <w:pStyle w:val="Normal"/>
        <w:ind w:firstLine="284"/>
        <w:jc w:val="both"/>
        <w:rPr/>
      </w:pP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 xml:space="preserve">на строительство производства кухонной мебели и глубокой переработки древесины, инвестор ИП Клуйша Дмитрий Марьянович. Объем инвестиций 75,0 млн.руб., новых рабочих мест 16 чел. В процессе реализации; </w:t>
      </w:r>
    </w:p>
    <w:p>
      <w:pPr>
        <w:pStyle w:val="Normal"/>
        <w:shd w:fill="FFFFFF" w:val="clear"/>
        <w:ind w:right="-284" w:hanging="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 в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>осстановление и реконструкцию СТФ №1 в МТФ № 1 ст.Новотитаровской Динского района, инвестор ИП Глава КФХ Ильченко Ю.В., в процессе реализации;</w:t>
      </w:r>
    </w:p>
    <w:p>
      <w:pPr>
        <w:pStyle w:val="Normal"/>
        <w:shd w:fill="FFFFFF" w:val="clear"/>
        <w:ind w:right="-284" w:hanging="0"/>
        <w:rPr>
          <w:rFonts w:ascii="Times New Roman;Times New Roman Cyr" w:hAnsi="Times New Roman;Times New Roman Cyr" w:cs="Times New Roman;Times New Roman Cyr"/>
          <w:sz w:val="28"/>
          <w:szCs w:val="28"/>
          <w:lang w:eastAsia="en-US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  <w:lang w:eastAsia="en-US"/>
        </w:rPr>
        <w:t xml:space="preserve">        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>на строительство складских помещений, инвестор ООО "Краснодарский завод РТИ" руководитель Демина В.М., в процессе реализации.</w:t>
      </w:r>
    </w:p>
    <w:p>
      <w:pPr>
        <w:pStyle w:val="Normal"/>
        <w:jc w:val="both"/>
        <w:rPr/>
      </w:pPr>
      <w:r>
        <w:rPr>
          <w:rFonts w:eastAsia="Calibri" w:cs="Times New Roman;Times New Roman Cyr" w:ascii="Times New Roman;Times New Roman Cyr" w:hAnsi="Times New Roman;Times New Roman Cyr"/>
          <w:sz w:val="28"/>
          <w:szCs w:val="28"/>
          <w:lang w:eastAsia="en-US"/>
        </w:rPr>
        <w:t>Уже действует «Полидин»,  - завод по производству поликарбоната (инвестиционное соглашение подписано в рамках Форума Сочи-2011 на уровне администрации Краснодарского края), объем инвестиций составил 521,7 млн. руб., создано 54 рабочих места. В конце сентября 2015 года состоялся торжественный пуск завода с участием губернатора Краснодарского края В.И. Кондратьева.</w:t>
      </w:r>
      <w:r>
        <w:rPr>
          <w:rFonts w:eastAsia="Calibri" w:cs="Times New Roman;Times New Roman Cyr" w:ascii="Times New Roman;Times New Roman Cyr" w:hAnsi="Times New Roman;Times New Roman Cyr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132" w:leader="none"/>
        </w:tabs>
        <w:jc w:val="both"/>
        <w:rPr>
          <w:rFonts w:ascii="Times New Roman;Times New Roman Cyr" w:hAnsi="Times New Roman;Times New Roman Cyr" w:eastAsia="Calibri" w:cs="Times New Roman;Times New Roman Cyr"/>
          <w:b/>
          <w:b/>
          <w:sz w:val="28"/>
          <w:szCs w:val="28"/>
          <w:lang w:eastAsia="en-US"/>
        </w:rPr>
      </w:pPr>
      <w:r>
        <w:rPr>
          <w:rFonts w:eastAsia="Calibri" w:cs="Times New Roman;Times New Roman Cyr" w:ascii="Times New Roman;Times New Roman Cyr" w:hAnsi="Times New Roman;Times New Roman Cyr"/>
          <w:b/>
          <w:sz w:val="28"/>
          <w:szCs w:val="28"/>
          <w:lang w:eastAsia="en-US"/>
        </w:rPr>
        <w:t>Строительство.</w:t>
      </w:r>
    </w:p>
    <w:p>
      <w:pPr>
        <w:pStyle w:val="Normal"/>
        <w:jc w:val="both"/>
        <w:rPr>
          <w:rFonts w:ascii="Times New Roman;Times New Roman Cyr" w:hAnsi="Times New Roman;Times New Roman Cyr" w:eastAsia="Calibri" w:cs="Times New Roman;Times New Roman Cyr"/>
          <w:b/>
          <w:b/>
          <w:sz w:val="28"/>
          <w:szCs w:val="28"/>
          <w:lang w:eastAsia="en-US"/>
        </w:rPr>
      </w:pPr>
      <w:r>
        <w:rPr>
          <w:rFonts w:eastAsia="Calibri" w:cs="Times New Roman;Times New Roman Cyr" w:ascii="Times New Roman;Times New Roman Cyr" w:hAnsi="Times New Roman;Times New Roman Cyr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уществляется строительство следующих социальных объектов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территории юго-западного микрорайона производятся строительные работы  детского сада на 200 мест на земельном участке площадью 81 сотка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этом же районе в перспективе строительство школы на 550 мест, земельный участок  сформирован площадью 2,9 га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районе памятника на х. Карла Маркса производятся строительные работы кабинета врача общей практики на земельном участке площадью 17 соток. Данные объекты строятся за счет средств районного и краевого бюджетов. За счет средств бюджета поселения к строительным площадкам построены подъездные дороги. В процессе строительства данные дороги разрушаются, но как только позволит погода будут выполнены работы по е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восстановлению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 xml:space="preserve">Основной задачей администрации в соответствии с Федеральным Законом №131-ФЗ «Об общих принципах организации местного самоуправления в Российской Федерации» является исполнение 16 обязательных муниципальных услуг и 4 в сфере контрольно-надзорной деятельности (дороги, алкоголь, торговля, финансы)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Финансовую основу выполнения всех работ и претворение всех планов в жизнь составляет бюджет Новотитаровского сельского посел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u w:val="single"/>
        </w:rPr>
        <w:t>ДОХОДЫ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ОХОДЫ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Новотитаровского сельского поселения за 2018 год</w:t>
      </w: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запланированы в объем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96 млн 970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. рублей., в том числ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обственные доходы составляю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4 млн. 204,4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.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рублей и 32 млн. 765,6 тыс. рублей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безвозмездные поступления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состоянию на 01 января 2019 года всего поступило в бюджет поселени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97 млн.112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: из них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72 млн. 149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. руб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собственных доходов.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о итогам работы за отчетный период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  <w:t xml:space="preserve"> бюджет поселения в части исполнения плановых назначений по собственным доходам выполнен на 112%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новные источники дохода: НДФЛ, земельный и имущественный налоги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лог на доходы физических лиц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исполнен за 2018 г в сумм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1 млн. 905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. рублей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при плановом назначении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20 млн. 465 тыс. рублей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процент выполнения годового планового назначения –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107%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, темп роста поступления налога к предыдущему году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составил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111%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Земельный налог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По состоянию на 01.01.2019 года поступило в бюджет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7 млн. 674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. руб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при плановом значени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5 млн. 800 тыс.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процент выполнения планового назначения –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107%.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Темп роста составляет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99 %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лог на имущество физических лиц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исполнен за 2018 год в сумме 11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млн. 045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тыс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руб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при плановом назначени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7 млн. 900 тыс.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процент выполнения годового планового назначения –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140%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, темп роста поступления налога к предыдущему году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составил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129%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Арендная плата от сдачи в аренду имущества</w:t>
      </w:r>
    </w:p>
    <w:p>
      <w:pPr>
        <w:pStyle w:val="Normal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и план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38,8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бюджет поселения поступ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56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что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03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ыполнения плановых назначений. Темп роста к уровню прошлого года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95,5 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ЕСХН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и план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 млн. 150,2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бюджет поселения поступ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 млн. 513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что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11,5 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ыполнения плановых назначений. Темп роста к уровню прошлого года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51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  <w:r>
        <w:rPr>
          <w:rFonts w:cs="Times New Roman;Times New Roman Cyr" w:ascii="Times New Roman;Times New Roman Cyr" w:hAnsi="Times New Roman;Times New Roman Cyr"/>
          <w:b/>
          <w:color w:val="FF0000"/>
          <w:sz w:val="28"/>
          <w:szCs w:val="28"/>
        </w:rPr>
        <w:t>(с\х земли – 18726 га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Акцизы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и план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 млн. 087,7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бюджет поселения поступ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7 млн. 181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что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18 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ыполнения плановых назначений. Темп роста к уровню прошлого года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19%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Если сравнить динамику собственных доходов за 5 лет нам удалось увеличить на 22 млн.руб. Это заметное движение вперед и эта заслуга не только администрации, но и жителей нашего поселения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НЕДО</w:t>
      </w:r>
      <w:r>
        <w:rPr>
          <w:rFonts w:cs="Times New Roman;Times New Roman Cyr" w:ascii="Times New Roman;Times New Roman Cyr" w:hAnsi="Times New Roman;Times New Roman Cyr"/>
          <w:b/>
          <w:bCs/>
          <w:sz w:val="36"/>
          <w:szCs w:val="36"/>
        </w:rPr>
        <w:t>И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МКА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Еще одним из резервов увеличения доходной части бюджета, а также одним из основных проблемных вопросов в 2018 году, была и остается недоимка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Это большая и комплексная работа всей администрации поселения, которая дает положительный результат. 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едоимка 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01.01.2018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оставляе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6 млн 587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разрезе по налогам: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Земельный налог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7 млн. 982 тыс.рублей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лог на имущество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 млн. 024 тыс. рублей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Транспортный налог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3 млн. 581 тыс. рублей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ВК</w:t>
      </w:r>
    </w:p>
    <w:p>
      <w:pPr>
        <w:pStyle w:val="Normal"/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целях повышения собираемости основных налогов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оводятся заседания межведомственной комиссии по вовлечению денежных средств в консолидированный бюджет края. За 2018 год проведено 43 заседаний МВК, было приглашено 488 человек, на общую сумму недоимки 2 млн. 600 тыс.рублей, где было заслушано 430 недоимщиков на общую сумму недоимки 2 млн. 427 тыс. рублей. Погашено по результатам МВК с начало года 2 млн.400 тыс. рублей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Земельный налог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3 млн. 361 тыс. рублей (по сравнению на 01.01.2018г-   7 млн 982 тыс. рублей) снизилась на 4 млн 621 тыс. рублей -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8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Налог на имущество физических лиц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1 млн 957 тыс. рублей  ( по сравнению на 01.01.2018г – 5 млн 024 тыс. рублей ) снизилась на 3 млн. 067 тыс. рублей-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1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  <w:t>Транспортный налог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12 млн 286 тыс.руб, (по сравнению на 01.01.2018г – 23 млн. 581 тыс. руб) снизилась на 11 млн. 295 тыс.рублей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- 48%.</w:t>
      </w:r>
    </w:p>
    <w:p>
      <w:pPr>
        <w:pStyle w:val="Normal"/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ступление недоимки в местный бюджет значительно укрепили бы финансовое положение сельского поселения и поступившие средства были бы направлены на социальные нужды сельского поселения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Администрация Новотитаровского сельского поселения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благодарит всех налогоплательщиков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уже осуществивших платежи и убедительно просит всех собственников, владеющих объектами недвижимого имущества, земельными участками, а также транспортными средствами, погасить имеющуюся задолженность по уплате налогов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highlight w:val="yellow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Лишь собственными доходами невозможно решить актуальные вопросы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ы знаете, чт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 протяжении всех последних 6 лет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активно участвуем в краевых программах софинансирования и если взять период за 5 лет удалось дополнительно привлечь 241 млн. 634 тыс. рублей. Таких объемов сторонних средств поселение не привлекало никогда за все время своего существования. За счет этих средств удалось осуществить: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магистрального Водовода В-1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объектов газоснабжения х.К. Маркса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объектов газоснабжения х. Примаки, х Осечки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газопровода высокого давления и ШРП по ул.Степной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Водозаборных сооружений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и ремонт дорог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реконструкция и прокладка водопроводных сетей по ул. Восточной от ул. Луначарского до ул. Крайняя и по ул. Продольная от ул. Луначарского до ул. Крайняя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провести прокладку водопроводных сетей по ул. Луначарского, ул.Коммунаров;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 и установка детских игровых площадок и игрового спортивного оборудования в парке и на территории ТОС №9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0070C0"/>
          <w:sz w:val="28"/>
          <w:szCs w:val="28"/>
          <w:highlight w:val="yellow"/>
        </w:rPr>
      </w:pPr>
      <w:r>
        <w:rPr>
          <w:rFonts w:cs="Times New Roman;Times New Roman Cyr" w:ascii="Times New Roman;Times New Roman Cyr" w:hAnsi="Times New Roman;Times New Roman Cyr"/>
          <w:color w:val="0070C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В 2018 году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ы приняли участие в программах: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о, реконструкция, капитальный ремонт и ремонт дорог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развитие Культуры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краевой программ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конечном итоге, за 2018 год мы смогли дополнительно привлечь в бюджет сельского поселения субсидий из федерального и краевого бюджетов в сумме 32 млн. 500 тыс. рублей. 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В 2019 году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уже администрация Новотитаровского сельского поселения вступила в программу «Развитие автомобильных дорог Краснодарского края». В этом году планируется отремонтировать ул. Южную на х. К.Маркса, объем привлеченных краевых средств  составил 16 млн. 275 тыс.рублей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u w:val="single"/>
        </w:rPr>
        <w:t>РАСХОДНАЯ ЧАСТЬ</w:t>
      </w: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сходы бюджета на 2018 год запланированы в объем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04 млн. 155 тыс. рубл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й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ибольшую долю в структуре расходов от общей суммы расхода занимают дорожное хозяйство и жилищно-коммунальное хозяйство (Чтобы было понятно эти средства направляются на благоустройство нашего поселения (это реконструкцию водопроводных сетей, газоснабжение, освещение улиц, благоустройство, озеленение) и содержание дорог) в общей сумм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1 млн 56 тыс. руб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что составляет  око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8%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т общей суммы расходов.</w:t>
      </w:r>
    </w:p>
    <w:p>
      <w:pPr>
        <w:pStyle w:val="Normal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федеральным законодательством</w:t>
      </w: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бюджетные средства направляются на решение вопросов местного значения.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своение средств за отчетный 2018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од состав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90 млн. 684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а именно: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ОРОГИ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разделу «Дорожные фонды»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своение средств в отчетном периоде состав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27 млн. 367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тыс. рублей. Вышеуказанные средства предназначены (на ремонт дорог, ямочный ремонт, приобретение и установку дорожных знаков, нанесение дорожной разметки, приобретение и доставку ГПС, грейдирование дорог, выполнение проектно-сметной документ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рамках софинансирования с краевым бюджетом на общую сумм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7 млн. 300 тыс.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16 млн. 476 тыс.рублей – средства из краевого бюджета, 824 тыс.рублей – местный бюджет.</w:t>
      </w: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За счет этих средств произведен ремонт: пер.Ленина от ул.Ленина с выходом на ул.Энгельса; ул.Заречной от ул.Широкой до железной дороги; ул.Сельской от ул.Розы Люксембург до ул.Тельмана; ул.Сельская от ул.Леваневского до ул.Розы Люксембург; ул.Выгонная от дома №45 до ул.Советская; ул. Продольной от ул.Луначарского до ул. Ленин; улицы от д.1 до д. 36 в х. Осечки; улицы от д.№32 до д. № 77/1, от  д. №77/1 до д. № 79/3, от д. №79/3 до д. №71/4, в х. Осечки). 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32"/>
          <w:szCs w:val="32"/>
          <w:u w:val="single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  <w:u w:val="single"/>
        </w:rPr>
        <w:t>В общей сложности в асфальтном исполнении мы сделали 5 км 71 м, капитальный ремонт в гравийном исполнении х.Осечки – 4 км 113 м.</w:t>
      </w:r>
    </w:p>
    <w:p>
      <w:pPr>
        <w:pStyle w:val="Normal"/>
        <w:shd w:fill="FFFFFF" w:val="clear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Ямочный ремонт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В поселении сложилась традиция или точнее сказать система косметического ремонта асфальтовых дорог.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ва раза в год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– весной и осенью закупаем асфальт и силам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УП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» выполняем ямочный ремонт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>Зимой и летом специалистами администрации выявляются проблемные участки, принимаются заявки гражд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Привокзальная (от Луначарского до Ленин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Краснодарская (от Заречной до Выгонно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Выгонная (от Тельмана до Широко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Луначарского (от Советской до Ленин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Продольная (от Ленина до Луначарског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Выгонная (от Леваневского до д.158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Заречная (от ж\д до д.34)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ТРОТУАРЫ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прошедшем году мы продолжили работы по устройству тротуаров хозспособом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Своевременно провели процедуры по 44-ФЗ и заключили муниципальный контракт 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риобретение бет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Для армирования использовали арматурную сетку. Металлическая опалубка, которая практически не теряет своей целостности и имеет большой срок службы, приобретена была в предыдущие периоды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Пешеходные дорожки уже на протяжении нескольких лет даже не трескаются, потому 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е требуют ремонт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в отличие от асфальтовых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Первоочередными участками для строительства тротуаров являются участки, где жители принимаю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активное участи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Это как собственным трудом, так и способом найма работников для подготовки основания, установки опалубки и укладки бетонной смеси. </w:t>
        <w:tab/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>Всего за год было построено более 3,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5 км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ешеходных дороже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Луначарского -785 м (от Калинина до Крупс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Прогонная -620м (от Октябрьской до Степн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Сводобная -300 м (от Крайней до д\с 16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Сельская – 665 м (от Широкой до Тельман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Октябрьская -565 м (от Калинина до Крупск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Луначарского – 587 м (от Чкалова до Кирпичной)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>Безопасность дорожного движения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Фактически потрачено 2 млн. 35 тысяч рублей. Все более организованным становится дорожное движение в Новотитаровском сельском поселении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Вблизи всех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бразовательных учреждени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установлены знаки «Осторожно дети» и ограничение скорости до 40 км/час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Организованы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ые пешеходные переходы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на пересечении ул. Заречной и ул. Краснодарской, ул. Луначарского и ул. Леваневского, ул. Советской и ул. Коммунаров, на перекрестках ул. Ленина с ул. Восточная и Продольная, ул. Школьная и Восточная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Для лучшей видимости устанавливаются знаки «Пешеходный переход» на желтом фоне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На каждом пешеходном переходе, оборудованном знаками, нанесена дорожная разметка, а вблизи образовательных учреждений разметка «Пешеходный переход» нанесе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 желтом фон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а также разметка, дублирующая знаки дорожного движения «40» и «Дети»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орожная разметк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бновляетс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ва раза в год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весной и перед началом нового учебного года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>На подъезде к дамбе ул. Краснодарской и с ул. Заречной установлены группы дорожных знаков, которые более понятно информируют водителей об организации дорожного движения на этих участках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граничено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движение большегрузного транспорта на ул. Октябрьская и Степная.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Стабильно работают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светофорны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бъекты, в том числе 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игающи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марки Т-7, обслуживанием которых также занимаетс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УП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».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оселении имеется своя техника: 3 трактора, экскаватор 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грейдер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Основной плюс это оперативность реагирования на обращения граждан, тем более на такие, где жители участвуют  в решении этих проблем 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самостоятельно или совместно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 администрацией приобретают материалы для подсыпки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ЕКТЫ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Изготовлены проекты и в Министерство транспорта и дорожного хозяйства Краснодарского края в прошедшем год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одана заявк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и комплект документации на предоставление субсидии из краевого бюджета для выполнения дорожно-ремонтных работ по ул. Южной и ул. Северной х. Карла Маркса, ул. Почтовой, Красноармейской.</w:t>
        <w:tab/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Учитывая многочисленные обращения граждан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изготовлен проект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по объекту «Капитальный ремонт улично-дорожной сети в ст. Новотитаровская Динского района: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л. Западна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т ул. Луначарского до ул. Крайняя,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л. Привокзальна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т дома № 79 до ул. Крайняя» и в настоящее время в соответствии с требованиями 44-ФЗ идут процедуры заключения договора на проведение государственной экспертизы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Этот проект предусматривает перевод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гравийной дороги в дорогу с асфальтовым покрытием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ыполнена проектно-сметная документации п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газоснабжению ул. Западная и пер. Чкалова, х.Осечки (не учтенного в проекте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 Готовится комплект документации для прохождения Госэкспертизы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рошедшем год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завершено проектировани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бъекта «Строительство водопроводной сети от ул. Луначарского через реку Понура по ул. Выгонная до дома № 266 ст. Новотитаровской Динского района Краснодарского края». 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йдем госэкспертизу и будем подавать заявку в министерство сельского хозяйства на предоставление субсидий на 2020 год.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раздел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«Коммунальное хозяйство»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своение средств в отчетном периоде состав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7 млн.657 тысяч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 По данному разделу:</w:t>
      </w:r>
    </w:p>
    <w:p>
      <w:pPr>
        <w:pStyle w:val="Normal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–</w:t>
      </w: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Затраты по организации теплоснабжения в сумме 700 тысяч рублей израсходованы на приобретение  теплоизоляционных материалов, данному вопросу мы уделяем особое внимание, изолировано порядка  Без сбоев проходит отопительный сезон 2018-2019 под руководством МУП «Коммунальник». В преддверии отопительного сезона выполнен ремонт котлов и горелок на котельных </w:t>
      </w:r>
    </w:p>
    <w:p>
      <w:pPr>
        <w:pStyle w:val="Normal"/>
        <w:widowControl/>
        <w:suppressAutoHyphens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 Cyr" w:hAnsi="Times New Roman;Times New Roman Cyr" w:cs="Times New Roman;Times New Roman Cyr"/>
          <w:caps/>
          <w:kern w:val="2"/>
          <w:sz w:val="32"/>
          <w:szCs w:val="28"/>
        </w:rPr>
      </w:pPr>
      <w:r>
        <w:rPr>
          <w:rFonts w:cs="Times New Roman;Times New Roman Cyr" w:ascii="Times New Roman;Times New Roman Cyr" w:hAnsi="Times New Roman;Times New Roman Cyr"/>
          <w:caps/>
          <w:kern w:val="2"/>
          <w:sz w:val="32"/>
          <w:szCs w:val="28"/>
        </w:rPr>
        <w:t>газоснабжение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рганизация газоснабжения на общую сумму 2 млн. 53 тыс.рублей направлена в том числе: разработку проектно-сметной документации; проверку выполнения технических условий, работы по техническому присоединению; техническое обслуживание газопроводов и сооружений на них; проведение строительно-монтажных работ по врезке; проведению испытания газопроводов высокого давления газоснабжения хуторов Примаки и Осечки).</w:t>
        <w:tab/>
        <w:t>ПРИМАКИ И ОСЕЧКИ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Администрацией были проведены процедуры на передачу этой системы газоснабжени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в аренду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Договор аренды заключен и зарегистрирован в Росреестре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Теперь в течение пяти лет бюджет поселения будет прирастать 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96 тыс. 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каждый год. Ранее мы были вынуждены нести убытки в части расходов на содержание газотранспортной системы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Выполне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корректировка схемы газоснабжени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т. Новотитаровской. Ее необходимость была вызвана тем, что в предыдущей схеме многие участки не были учтены, в том числе как существующей так и новой застройки. У жителей имеются проблемы с получением технических условий на техприсоединение к системе газоснабжения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В настоящее время документация находится на согласовании  в </w:t>
      </w:r>
      <w:bookmarkStart w:id="0" w:name="_Hlk53540731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АО «Газпром газораспределение Краснодар»</w:t>
      </w:r>
      <w:bookmarkEnd w:id="0"/>
    </w:p>
    <w:p>
      <w:pPr>
        <w:pStyle w:val="Normal"/>
        <w:ind w:firstLine="708"/>
        <w:jc w:val="center"/>
        <w:rPr>
          <w:rFonts w:ascii="Times New Roman;Times New Roman Cyr" w:hAnsi="Times New Roman;Times New Roman Cyr" w:cs="Times New Roman;Times New Roman Cyr"/>
          <w:caps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aps/>
          <w:kern w:val="2"/>
          <w:sz w:val="28"/>
          <w:szCs w:val="28"/>
        </w:rPr>
        <w:t>водоснабжение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организации водоснабжения – освоение средств в отчетном периоде 4 млн. 104 тыс.рублей (корректировка проектно-сметной документации, прокладка водопровода по ул. Коммунаров, Революционной, Луначарского, Советской, Продольной, Коммунаров, Толстого, пер. Малый).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лучены разрешения на ввод в эксплуатацию и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одписаны акты ввод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на Водозаборные сооружения</w:t>
        <w:tab/>
        <w:t>южной части ст. Новотитаровской  и магистрального водовода. При необходимости осуществляется подача воды в станицу в часы с пиковой нагрузкой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рошедшем году получены технические условия 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технологическое присоединение к сетям электроснабжени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 потребляемой мощностью 150 кВт насосной станции второго подъема и комплекса водозаборных скважин водозаборных сооружений. Выполнен проект на установку комплектного распределительного устройства и аппаратуры коммерческого учета. Подрядная организация осуществляет комплектование и сборку. Монтажные работы будут выполнены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УП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»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ыполнение данного мероприятия позволит оптимизировать электропотребление и избежать затрат на потери в линиях электропередачи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читывая возраст и значительную изношенность сетей водоснабжения, на протяжении всего года велись работы по замен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ветхих трубопроводов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По муниципальному контракту и договорам подряда за счет средств бюджета поселения, а также в рамках производственной программы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ОО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» проложены новые сети протяженностью боле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 км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 Cyr" w:hAnsi="Times New Roman;Times New Roman Cyr" w:cs="Times New Roman;Times New Roman Cyr"/>
          <w:caps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aps/>
          <w:kern w:val="2"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организации мероприятий по благоустройству освоение средств составило 5 млн. 452 тыс. рублей (приобретение материалов и обслуживание ливневой канализации; благоустройство, очистка территории, покос сорной растительности, обрезка и валка деревьев; обеспечение санитарного состояния территории поселения, сбор бросового мусора, ликвидация стихийных свалок; сбор и утилизация биоотходов и ртутьсодержащих биоотходов; комароистребительные работы (обработка от клещей, американской белой бабочки; озеленение; приобретение материалов, инструментов для субботника).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caps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aps/>
          <w:kern w:val="2"/>
          <w:sz w:val="28"/>
          <w:szCs w:val="28"/>
        </w:rPr>
        <w:t>водоотведение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ос. ЮЖГИПРОНИИСЕЛЬСТРОЙ водоотведением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хозяйственно-бытовых стоков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на основании договора аренды занимается ООО «Альтернатива». В поселке расположены 22 многоквартирных дома, спортивный комплекс и детский сад. Претензий от администрации поселения и потребителей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ет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чистку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хозяйственно-бытовых стоков осуществляет КФХ Гончаров. Очистные сооружения работают стабильно. 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ЛИВНЕВКИ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читывая имеющуюся обстановку с водоотведением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ливневых вод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в прошедшем году было принято решение о привлечении специализированной организации, в которой имеетс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ощная спецтехник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для очистки подземных ливневых коллекторов и колодцев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процессе очистки были вывезены тонны мусора, нечистот и ила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лицо факты засорения жителями ливневых колодцев, отвода бытовой канализации в коллекторы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общей сложности промыто было боле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5 км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трубопроводов дренажной канализ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оложены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ы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ливневые коллекторы в районах ул. Коммунаров и Крупская протяженностью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0,4 км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плановом порядке, а также учитывая обращения граждан, велись работы по ликвидации поросли и очистк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ливневых каналов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в оперативном порядке разрабатывались новые траншеи для отвода воды.</w:t>
      </w:r>
    </w:p>
    <w:p>
      <w:pPr>
        <w:pStyle w:val="Normal"/>
        <w:ind w:firstLine="708"/>
        <w:jc w:val="center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 Cyr" w:hAnsi="Times New Roman;Times New Roman Cyr" w:cs="Times New Roman;Times New Roman Cyr"/>
          <w:caps/>
          <w:kern w:val="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aps/>
          <w:kern w:val="2"/>
          <w:sz w:val="28"/>
          <w:szCs w:val="28"/>
        </w:rPr>
        <w:t>УЛИЧНОЕ ОСВЕЩ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организации мероприятий энергосбережения освоение средств составило  5 млн. 378 тыс.рублей (электроэнергия, обслуживание уличного освещения, техническое присоедин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истематически проводились работы по ремонту и обслуживанию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личного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свещения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В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МУП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 имеется автовышка, в штате грамотные специалисты – машинист и электромонтажник. В плановом порядке осуществляется объезд линий освещения, принимаются обращения граждан, особое внимание уделено своевременному устранению неисправностей. 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При выполнении работ по расширению сетей освещения используются только современные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энергосберегающие светодиодные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ветильники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За счет средств бюджета поселения протяженность освещенных улиц была увеличена н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,1 км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становлено всего 339 светильников, из них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9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светодиод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раздел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«Национальная оборона»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своение средств составил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 млн.206 тыс.руб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Данные средства выделены из федерального бюджета на содержание работников военно-учетного стол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раздел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воение средств составило 155 тыс. рублей, были направлены на монтаж системы противопожарного наблюдения, огнетушители, план эвакуации и предупредительные таблички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рганизация сбора и вывоза твердых бытовых отходов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о схемой очистки территории поселения, которая была актуализирована в прошлом году, вывоз твердых коммунальных отходов осуществляется по смешанной системе: контейнерный и подворовый сбор. Согласован и утвержден график сбора отходов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 территории станицы оборудован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6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контейнерных площадок, на которых размещены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64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контейнер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 условиями Муниципального контракта на санитарную очистку территории поселени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ОО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«Коммунальник» осуществляет деятельность по вывозу крупногабаритного мусора, очистке прилегающих территорий к контейнерным площадкам, очистке общественных мест, сбору бросового мусора, ликвидации стихийных свалок.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БСЛУЖИВАНИЕ КЛАДБИЩ</w:t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b/>
          <w:b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Обслуживающей организацией центрального места захоронения нашего поселения, это кладбище на Белевцах, в соответствии с результатами проведенного конкурса являетс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ОО «Кобра –Гарант»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  <w:t xml:space="preserve">На кладбище построены общественные туалеты, обустроены контейнерные площадки для сбора мусора, установлены в достаточном количестве контейнеры, поддерживается чистота и порядок, заведено электричество в административное здание, территория кладбища освещается, начат монтаж системы видеонаблюдения. 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Жалоб и нарекани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от граждан на работу кладбища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ет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разделу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Культура и кинематография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» израсходованные средства, предосоставленные на выполнение муниципального задания, составляют 6 млн. 453 тыс. руб., 1 млн. 486 тыс. рублей выделено на софинансирование  заработной платы сотрудников Дома культуры и библиотек поселения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ы гордимся своей культурой. За 2018 год в поселении проведено более двухсот мероприятий по реализации приоритетных направлений.</w:t>
      </w:r>
    </w:p>
    <w:p>
      <w:pPr>
        <w:pStyle w:val="Normal"/>
        <w:spacing w:lineRule="auto" w:line="276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  <w:highlight w:val="yellow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За отчетный период станица Новотитаровская стала пионером среди поселений Динского района в организации и проведении таких масштабных мероприятий, которые были проведены только у нас, как: 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Экологическая акция Кубани «Эко-поезд волонтеров мира», где волонтеры нашей станицы приняли эстафету от волонтеров города Краснодара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узыкальный фестиваль молодежных направлений, который собрал на одной сцене творческие коллективы альтернативной музыки из пяти районов Краснодарского края и города Краснодара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авер группа «Нова» и инструментальный ансамбль «РИА» являются официальным творческим коллективом МЧС России по Краснодарскому кра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няли участие в государственной программе Краснодарского края «Развитие культуры» на звание одной из лучших библиотек Краснодарского края. Участие в программе принесло грант в размере 300 тыс. рублей на развитие материальной базы библиотек и поощрения работни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 разделу «Молодежная политика» расходование средств составило 508 тысяч (организация занятости молодежи, поддержка молодежного и волонтерского движений). В нашем поселении официально числится 370 волонтеров и многие из них активно принимают участие в общественной и культурной жизни станицы и Динского района. В награду за активную работу лучших из волонтеров мы наградили поездкой в боулинг центр.</w:t>
      </w:r>
    </w:p>
    <w:p>
      <w:pPr>
        <w:pStyle w:val="Normal"/>
        <w:spacing w:lineRule="auto" w:line="276" w:before="0" w:after="75"/>
        <w:jc w:val="both"/>
        <w:rPr>
          <w:rFonts w:ascii="Times New Roman;Times New Roman Cyr" w:hAnsi="Times New Roman;Times New Roman Cyr" w:eastAsia="Times New Roman;Times New Roman Cyr" w:cs="Times New Roman;Times New Roman Cyr"/>
          <w:sz w:val="28"/>
          <w:szCs w:val="28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На территории поселения организована деятельность 2 подростково-молодежных клуба по месту жительства.</w:t>
      </w:r>
    </w:p>
    <w:p>
      <w:pPr>
        <w:pStyle w:val="Normal"/>
        <w:rPr>
          <w:rFonts w:ascii="Times New Roman;Times New Roman Cyr" w:hAnsi="Times New Roman;Times New Roman Cyr" w:eastAsia="Times New Roman;Times New Roman Cyr" w:cs="Times New Roman;Times New Roman Cyr"/>
          <w:color w:val="FF0000"/>
          <w:sz w:val="28"/>
          <w:szCs w:val="28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FF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 целью развития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физической культуры и спорт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на территории Новотитаровского сельского поселения в бюджет поселения на 2018 год было заложено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 млн. 786 тыс.рубл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предназначенные на содержание и функционирования учреждения по физическому развитию и спорту «Олимп». Выполнение муниципального задания, которого нацелено на ежегодное увеличение спортивных мероприятий, проводимых в Новотитаровском сельском поселении, участие сборных команд поселения в районных мероприятиях, проведение мероприятий в поселении, укрепление материально-технической спортивной базы.</w:t>
      </w:r>
    </w:p>
    <w:p>
      <w:pPr>
        <w:pStyle w:val="Standard"/>
        <w:ind w:firstLine="567"/>
        <w:jc w:val="both"/>
        <w:rPr>
          <w:rFonts w:cs="Times New Roman;Times New Roman Cyr"/>
          <w:sz w:val="28"/>
          <w:szCs w:val="28"/>
          <w:lang w:val="ru-RU"/>
        </w:rPr>
      </w:pPr>
      <w:r>
        <w:rPr>
          <w:rFonts w:cs="Times New Roman;Times New Roman Cyr"/>
          <w:sz w:val="28"/>
          <w:szCs w:val="28"/>
          <w:lang w:val="ru-RU"/>
        </w:rPr>
        <w:t>2018 г.- Спортивные успехи: Выиграли Кубок Губернатора Краснодарского края по футболу среди юношей, девушки стали Чемпионками края по футболу среди команд до 18 лет. Так же стали чемпионками края среди женщин. 2 Место на ЮФО среди женщин по футболу. И 5 –е место в чемпионате России. Мужчины стали чемпионами района по футболу. Волейболисты(мужчины) чемпионами края.</w:t>
      </w:r>
    </w:p>
    <w:p>
      <w:pPr>
        <w:pStyle w:val="Standard"/>
        <w:ind w:firstLine="567"/>
        <w:jc w:val="both"/>
        <w:rPr>
          <w:rFonts w:cs="Times New Roman;Times New Roman Cyr"/>
          <w:sz w:val="28"/>
          <w:szCs w:val="28"/>
          <w:lang w:val="ru-RU"/>
        </w:rPr>
      </w:pPr>
      <w:r>
        <w:rPr>
          <w:rFonts w:cs="Times New Roman;Times New Roman Cyr"/>
          <w:sz w:val="28"/>
          <w:szCs w:val="28"/>
          <w:lang w:val="ru-RU"/>
        </w:rPr>
        <w:t>В САМБО: Щербинин Вячеслав (2004г.р.) стал Чемпионом края по САМБО.</w:t>
      </w:r>
    </w:p>
    <w:p>
      <w:pPr>
        <w:pStyle w:val="Standard"/>
        <w:ind w:firstLine="567"/>
        <w:jc w:val="both"/>
        <w:rPr>
          <w:rFonts w:cs="Times New Roman;Times New Roman Cyr"/>
          <w:sz w:val="28"/>
          <w:szCs w:val="28"/>
          <w:lang w:val="ru-RU"/>
        </w:rPr>
      </w:pPr>
      <w:r>
        <w:rPr>
          <w:rFonts w:cs="Times New Roman;Times New Roman Cyr"/>
          <w:sz w:val="28"/>
          <w:szCs w:val="28"/>
          <w:lang w:val="ru-RU"/>
        </w:rPr>
        <w:t>Акулина Александра (2003г.р.) стала Чемпионкой края и Чемпионкой ЮФО в двух видах борьбы САМБО и ДЗЮДО. Присвоен КМС по САМБО и ДЗЮДО.</w:t>
      </w:r>
    </w:p>
    <w:p>
      <w:pPr>
        <w:pStyle w:val="Standard"/>
        <w:ind w:firstLine="567"/>
        <w:jc w:val="both"/>
        <w:rPr>
          <w:rFonts w:cs="Times New Roman;Times New Roman Cyr"/>
          <w:sz w:val="28"/>
          <w:szCs w:val="28"/>
        </w:rPr>
      </w:pPr>
      <w:r>
        <w:rPr>
          <w:rFonts w:cs="Times New Roman;Times New Roman Cyr"/>
          <w:sz w:val="28"/>
          <w:szCs w:val="28"/>
          <w:lang w:val="ru-RU"/>
        </w:rPr>
        <w:t>В гребле на байдарке Началова Анна Чемпионка России по гребле на дистанции 500 метров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ы гордимся нашей женской футбольной командой «Магнолия», которые за эти годы 4 раза стали чемпионами Кубани, дважды чемпионами спартакиады молодежи, дважды чемпионы ЮФО, чемпионы Кубани по пляжному футболу, занимали 2-е и 3-е места в чемпионате России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ТОРГОВЛЯ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2018 году на территории Новотитаровского сельского поселения функционировало 12 ярмарок, из которых 8 сельскохозяйственного назначения и 4 универсальные. В летний период, а также в преддверии Нового года на территории ст. Новотитаровской действовали нестационарные торговые объекты, ярмарки выходного дня. 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УС</w:t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течение года проходят два призыва в армию (весенний и осенний). В 2018 году было отправлено в армию 83 человека. Сотрудниками военно-учетного стола доставлено 143 человек на мероприятия, связанные с приписной и медицинской комиссией, проверено 15 и сверено 49 организация.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  <w:highlight w:val="yellow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u w:val="single"/>
        </w:rPr>
        <w:t xml:space="preserve">Школы и детские сады наши главные помощники во всех начинаниях. 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Традиционно мы творчески подходим к участию делегации нашего поселения в праздничных мероприятиях, приуроченных ко Дню района, мы ежегодно занимаем первые места в негласном конкурсе на лучшую организацию шествие. Дружно и весело отмечаем день рождения станицы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eastAsia="Calibri" w:cs="Times New Roman;Times New Roman Cyr"/>
          <w:color w:val="000000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вятой праздник День Победы мы ознаменовали шествием бессмертного полка. Ветераны Великой Отечественной войны, к сожалению, покидают нас. </w:t>
      </w:r>
      <w:r>
        <w:rPr>
          <w:rFonts w:eastAsia="Calibri"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>Станичники помнят и чтут события тех далеких лет Великой отечественной войны и с размахом отмечают эту дату. Самые яркие мероприятия проходят восьмого и девятого мая: «Автопробег», «Свеча памяти», парад Победы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eastAsia="Calibri" w:cs="Times New Roman;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;Times New Roman Cyr" w:ascii="Times New Roman;Times New Roman Cyr" w:hAnsi="Times New Roman;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орядок и чистот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, дорогие станичники и хуторяне, находятся в наших общих руках. Чисто там, где не сорят. Не первый год мы пытаемся приучать население к субботникам, наведению порядка на прилегающих территориях. В этом направлении ведем работу с предприятиями, предпринимателями. Честно сказать удается пока не так, как хотелось бы. Как всегда, лидируют школы, садики и естественно администрация, которая проводит еженедельно санитарные пятницы и непосредственно субботники. 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новная нагрузка по благоустройству ложится на плечи все того же МУП «Коммунальник». Спил и обрезка деревьев, покос травы, расчистка снега. Уборка стихийных свалок, уборка улиц это ООО «Коммунальник»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новная работа отдела в 2018 году- оказание муниципальных услуг гражданам в сфере земельных отношений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сего принято граждан -780 человек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дготовлено постановлений о присвоении адресов – 343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ассмотрено 59 обращений граждан с выездом на место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оведена работа по борьбе с карантинной растительностью. За 2018 год направлено 361 уведомление гражданам. Выписано 55 предписаний об устранении допущенного нарушения. Передано 25 материалов  в управление Россельхознадзора по Краснодарскому краю для привлечения нарушителей к административной ответственности.  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существляется ведение ФИАС (Федеральная информационная адресная система). За истекший год отработано 1908 заявок, массово по этой программе мы сработали в 2017 году - 7512 заявок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ведена работа с малыми формами хозяйствования по возмещению части затрат, понесенных на строительство теплиц в количестве 17 штук общей площадью 14743 кв.м, на общую сумму субсидий 2 млн.190 тыс. руб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 2018 год принято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становлений – 620;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аспоряжений – 419;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рмативно - правовых актов – 79.</w:t>
      </w:r>
    </w:p>
    <w:p>
      <w:pPr>
        <w:pStyle w:val="Normal"/>
        <w:autoSpaceDE w:val="false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ыдано: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правок семейно-имущественного характера с внесением записи в похозяйственный учет – 9100 шт.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архивных выписок, справок в органы юстиции, суд – 225  шт.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ыписок из похозяйственных книг о наличии у граждан права собственности на земельный участок – 41 шт.</w:t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ля реализации сельскохозяйственной продукции полученной в личных подсобных хозяйствах выдано гражданам 358 справок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ссмотрено 6 протестов и 21 представление прокуратуры и представлена информация на 61 запрос прокуратуры. </w:t>
        <w:br/>
        <w:br/>
        <w:t>Организована работа 14-ти сессий Совета: подготовка проектов решений Совета, оформление решений сессии, публикация решений в СМИ и размещение на официальном сайте, 76 решений, 4 протеста.</w:t>
        <w:br/>
        <w:t>За 2017 год Администрация Новотитаровского сельского поселения участвовала более чем 90 судебных процессах как в Динском районном суде, Краснодарском Краевом суде, Арбитражном суде Краснодарского края, защищая как свои интересы, так и выступала в реализации законных прав и интересов жителей станицы Новотитаровской.</w:t>
      </w:r>
    </w:p>
    <w:p>
      <w:pPr>
        <w:pStyle w:val="Normal"/>
        <w:shd w:fill="FFFFFF" w:val="clear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32"/>
          <w:szCs w:val="32"/>
        </w:rPr>
        <w:t>Административной комиссие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за нарушения Закона Краснодарского края от 23.07.2003 № 608 составлено 87 административных протокола, вынесено 52 постановления о штрафе на сумму 128 тысячи  400 рублей,</w:t>
      </w:r>
    </w:p>
    <w:p>
      <w:pPr>
        <w:pStyle w:val="Style20"/>
        <w:ind w:left="0" w:firstLine="708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 нарушение условий содержания домашних животных, в том числе за нарушение требований к выгулу собак административному наказанию в виде предупреждения подвергнуто 3 гражданина, в виде штрафа 8 граждан на сумму 19 100 руб.;</w:t>
      </w:r>
    </w:p>
    <w:p>
      <w:pPr>
        <w:pStyle w:val="Style20"/>
        <w:ind w:left="0" w:firstLine="708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 нарушение правил благоустройства Новотитаровского сельского поселения административному наказанию в виде предупреждения подвергнуто 19 гражданин, в виде штрафа 15 гражданин на сумму 19 300 руб.;</w:t>
      </w:r>
    </w:p>
    <w:p>
      <w:pPr>
        <w:pStyle w:val="Style20"/>
        <w:ind w:left="0" w:firstLine="708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 торговлю в непредусмотренных местах административному наказанию в виде предупреждения подвергнуто 12 граждан, в виде штрафа 18 граждан на сумму 73 000 руб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  <w:lang w:eastAsia="en-US" w:bidi="ar-S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en-US" w:bidi="ar-SA"/>
        </w:rPr>
        <w:t>Всего протоколов 30, выписано предписаний гражданам для устранения нарушений правил благоустройства – 320 предписаний. Проведено 21 заседание, направлено в службу судебных приставов для взыскания штрафов – 39 постановлений на сумму 96 600 рублей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eastAsia="en-US" w:bidi="ar-S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Хочу всех поблагодарить кто принимал участие и отдал свой гражданский долг в предвыборную кампанию 2018 года по избранию Президента Российской Федерации. Это важно, когда мы высказываем свою точку зрения. Явка в поселении была очень достойной, мы все знаем на наших участках были очереди, благодарю за слаженную работу всех членов участковых избирательных комиссий. Уверен новотитаровцы также будем активны и в период избирательной кампании 2019 года по избранию главы и депутатского корпуса Новотитаровского сельского поселения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 пять лет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Дороги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равий-210 км; (всего 76 км)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мочный - 31 км; (всего 36 км)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Тротуар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- 21,5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Ул. Освещение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онтаж-13,9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становлено ул. светильников - 322 шт; заменено 1600 шт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Электроснабжение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становка подстанций-4 шт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на трансформаторов -5 шт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Водопровод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на вод. Сетей - 19,6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ые ливневые коллекторы - 0,4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троит. Водовода   - 9,207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мыто лив. каналов - 5 к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  <w:u w:val="single"/>
        </w:rPr>
        <w:t>Газ: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строено 20 км- Ос, Прим;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3 км- х. Карла Маркса;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Благодарю всех за совместную работу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СК – 5 приемов граждан, только за 2018 год  выделено поселению 1млн.480 тысяч рублей на благоустройство и водоснабжение поселения, на образование и культуру поселения.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айонных депутатов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верен, что несмотря на финансовую нестабильность этого года мы должны помнить, что «под лежащий камень вода не течет» и самое время не опускать руки, а засучивать рукава. Надеюсь, что наши совместные усилия приведут к исполнению всех намеченных мероприятий и наших планов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ЛАНЫ НА 2019 ГОД</w:t>
      </w:r>
    </w:p>
    <w:p>
      <w:pPr>
        <w:pStyle w:val="Normal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2019 году планируется участвовать в краевых программах софинансирования по: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у водопровода;</w:t>
      </w:r>
    </w:p>
    <w:p>
      <w:pPr>
        <w:pStyle w:val="Normal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у объектов газоснабжения;</w:t>
      </w:r>
    </w:p>
    <w:p>
      <w:pPr>
        <w:pStyle w:val="Normal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строительству и ремонт дорог станицы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ПАСИБО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;Times New Roman Cyr" w:hAnsi="Times New Roman;Times New Roman Cyr" w:eastAsia="Times New Roman;Times New Roman Cyr" w:cs="Times New Roman;Times New Roman Cyr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;Times New Roman Cy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 Cyr" w:hAnsi="Times New Roman;Times New Roman Cyr" w:eastAsia="Calibri" w:cs="Times New Roman;Times New Roman Cyr"/>
      <w:kern w:val="0"/>
      <w:sz w:val="24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;Times New Roman Cyr" w:cs="Calibri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 Cyr" w:hAnsi="Times New Roman;Times New Roman Cyr" w:eastAsia="Times New Roman;Times New Roman Cyr" w:cs="Times New Roman;Times New Roman Cyr"/>
      <w:kern w:val="0"/>
      <w:sz w:val="24"/>
      <w:lang w:bidi="ar-SA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Calibri" w:cs="Arial"/>
      <w:kern w:val="0"/>
      <w:sz w:val="24"/>
      <w:lang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;Times New Roman Cyr" w:cs="Times New Roman;Times New Roman Cyr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yr" w:hAnsi="Times New Roman;Times New Roman Cyr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3:00Z</dcterms:created>
  <dc:creator>Ильющенко</dc:creator>
  <dc:description/>
  <cp:keywords/>
  <dc:language>en-US</dc:language>
  <cp:lastModifiedBy>URIST-2018</cp:lastModifiedBy>
  <cp:lastPrinted>2019-02-28T14:45:00Z</cp:lastPrinted>
  <dcterms:modified xsi:type="dcterms:W3CDTF">2019-02-28T11:45:00Z</dcterms:modified>
  <cp:revision>449</cp:revision>
  <dc:subject/>
  <dc:title>За истекший период 2011 года</dc:title>
</cp:coreProperties>
</file>