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360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30» января 2019 №282-63/0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ачеству услуг, предоставляемых согласно </w:t>
      </w:r>
      <w:r>
        <w:rPr>
          <w:b/>
          <w:sz w:val="28"/>
          <w:szCs w:val="28"/>
        </w:rPr>
        <w:t>гарантированному перечню услуг по погребению, оказываемых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осуществляется регистратором и включает в себ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ием заказа и его регистрацию с выпиской регистрационного талона установленного образца (для предъявления на кладбищ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гроб стандартный строганный, изготовленный из пиломатериала толщиной 25-32мм, оббитый внутри и снаружи х/б тканью, и с подушкой из струж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гроба по адресу (не выше 1-го этажа), осуществляется водителем и смотрителем. Для доставки гроба предоставляется специально оборудованный транспорт - автокатафалк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вентарной таблички с надпись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регистрационная табличка размером 24 х 15,5 изготовленная из пластмасса  и нанесенными маркером-краской на ней регистрационных данных умерш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включает перевозку гроба с телом умершего из дома (морга) до места захоронения автокатафалком с соблюдением скорости, не превышающей 40 км/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0 х 1,10 х 1,80) на отведенном участке с захорон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 разметка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3 х 1,0 х 1,5) на отведенном участке с захоронение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 с поливкой вод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1:00Z</dcterms:created>
  <dc:creator>светлана</dc:creator>
  <dc:description/>
  <cp:keywords/>
  <dc:language>en-US</dc:language>
  <cp:lastModifiedBy>Дина</cp:lastModifiedBy>
  <cp:lastPrinted>2018-02-28T15:01:00Z</cp:lastPrinted>
  <dcterms:modified xsi:type="dcterms:W3CDTF">2019-01-31T13:01:00Z</dcterms:modified>
  <cp:revision>4</cp:revision>
  <dc:subject/>
  <dc:title>Российская Федерация (Россия)</dc:title>
</cp:coreProperties>
</file>