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  30.01.2019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№278-63/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3.2017 № 147-36/03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формирования и ведения переч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Новотитаровского сельского поселения Динского района, предназначенного для передачи во вла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, а также порядо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едоставления в аренду муниципального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льгот для малого и среднего 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исьмо управления по взаимодействию с органами местного самоуправления департамента внутренней политики администрации Краснодарского края от 26.12.2018 № 34.01-04-1263/08, Совет Новотитаровского сельского поселения Динского района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от 22.03.2017 № 147-36/03 «Об утверждении Положения о порядке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муниципального имущества и порядок предоставления льгот для субъектов малого и среднего бизнес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4 Приложения после слов  «4.</w:t>
        <w:tab/>
        <w:t>Порядок предоставления льгот для субъектов малого и среднего предпринимательства, занимающихся социально значимыми видами деятельности» добавить абзац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Льготы для субъектов малого и среднего предпринимательства, занимающихся социально значимыми видами деятельности, предоставляются Советом Новотитаровского сельского поселения Динского района в соответствии с требованиями Федерального закона от 26.07.2006 № 135-ФЗ «О защите конкуренции», программами развития субъектов малого и среднего предпринимательства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 Динского района – www.novotitarovskaya.inf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И. П. Быче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Default"/>
        <w:rPr/>
      </w:pPr>
      <w:r>
        <w:rPr>
          <w:sz w:val="28"/>
          <w:szCs w:val="28"/>
        </w:rPr>
        <w:t>главы Новотитаровского</w:t>
      </w:r>
    </w:p>
    <w:p>
      <w:pPr>
        <w:pStyle w:val="Default"/>
        <w:rPr/>
      </w:pPr>
      <w:r>
        <w:rPr>
          <w:sz w:val="28"/>
          <w:szCs w:val="28"/>
        </w:rPr>
        <w:t>сельского поселения                                                                        Г. 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1:00Z</dcterms:created>
  <dc:creator>Снежана</dc:creator>
  <dc:description/>
  <cp:keywords/>
  <dc:language>en-US</dc:language>
  <cp:lastModifiedBy>Дина</cp:lastModifiedBy>
  <cp:lastPrinted>2019-01-23T14:28:00Z</cp:lastPrinted>
  <dcterms:modified xsi:type="dcterms:W3CDTF">2019-01-31T13:21:00Z</dcterms:modified>
  <cp:revision>2</cp:revision>
  <dc:subject/>
  <dc:title/>
</cp:coreProperties>
</file>