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7</w:t>
      </w:r>
      <w:r>
        <w:rPr>
          <w:sz w:val="28"/>
          <w:szCs w:val="28"/>
          <w:shd w:fill="FFFFFF" w:val="clear"/>
        </w:rPr>
        <w:t>6 529,6</w:t>
      </w:r>
      <w:r>
        <w:rPr>
          <w:sz w:val="28"/>
          <w:szCs w:val="28"/>
        </w:rPr>
        <w:t>» заменить цифрами «92 380,6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76 529,6» заменить цифрами «105 993,9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 2 «Перечень главных администраторов доходов местных бюджетов – 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ых бюджетов на 2019 год» изложить в следующей редакции:</w:t>
      </w:r>
    </w:p>
    <w:p>
      <w:pPr>
        <w:pStyle w:val="Normal"/>
        <w:spacing w:lineRule="atLeast" w:line="100"/>
        <w:ind w:left="368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еречень главных администраторов доходов местных бюджетов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-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ых бюджетов на 2019 год</w:t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0"/>
      </w:tblGrid>
      <w:tr>
        <w:trPr>
          <w:tblHeader w:val="true"/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– исполнительного орга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ой власти Краснодарского кра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уемого органам местного самоуправления муниципальных образований Краснодарского кр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применению при утверждении перечн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кодов главных администраторов доход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ого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Код главного администратора до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едеральной антимонопольной службы по Краснодарскому краю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о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ого надзо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1 05026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4 06033 1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 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1 16 9002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инистерство природных ресурсов 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1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 нарушение законодательства Российской Федерации о недра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2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3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4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5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6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емельного  законодательств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Динской район</w:t>
            </w:r>
          </w:p>
        </w:tc>
      </w:tr>
      <w:tr>
        <w:trPr>
          <w:trHeight w:val="857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3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276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46,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61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155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560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 761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637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528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1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627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627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627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585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2 380,6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4) Приложение №4 «Безвозмездные поступления от других уровней бюджетов в  2019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 761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 528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38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5) Приложение №6 «Распределение бюджетных ассигнований по разделам и подразделам классификации расходов бюджета на 2019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993,9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89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16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86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022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6,6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17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7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096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5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567"/>
        <w:gridCol w:w="567"/>
        <w:gridCol w:w="1417"/>
        <w:gridCol w:w="709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9 464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99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11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4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331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2331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233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13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13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13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53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2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3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3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296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 85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96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96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96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96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59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59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5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9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9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9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9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6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6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6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6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6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6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19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титаровского сельского поселения Д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147,2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147,2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 147,2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 147,2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 76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 76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 76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 760,5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Н. Черныш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0:00Z</dcterms:created>
  <dc:creator>v580</dc:creator>
  <dc:description/>
  <cp:keywords/>
  <dc:language>en-US</dc:language>
  <cp:lastModifiedBy>Дина</cp:lastModifiedBy>
  <cp:lastPrinted>2019-02-05T13:10:00Z</cp:lastPrinted>
  <dcterms:modified xsi:type="dcterms:W3CDTF">2019-02-06T08:20:00Z</dcterms:modified>
  <cp:revision>3</cp:revision>
  <dc:subject/>
  <dc:title/>
</cp:coreProperties>
</file>