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paragraph">
              <wp:posOffset>26606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</w:t>
        <w:tab/>
        <w:t xml:space="preserve">                                              №274-61/03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титаровского сельского поселения Динского района от 22.08.2018 № 238-57/03 «Об утверждении Положения об административной комиссии при администрации Новотитаровского сельского поселения Д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от 02.10.2018 № 34.01-04-779/18  Управления по взаимодействию с органами местного самоуправления департамента внутренней политики администрации Краснодарского края, Совет Новотитаровского сельского поселения Ди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Новотитаровского сельского поселения Динского района от 22.08.2018 № 238-57/03 «Об утверждении Положения об административной комиссии при администрации Новотитаровского сельского поселения Дин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Исключить из Положения об административной комиссии при администрации Новотитаровского сельского поселения Динского района пункты: 2.2., 2.3., 4.1., 4.3. </w:t>
      </w:r>
    </w:p>
    <w:p>
      <w:pPr>
        <w:pStyle w:val="Normal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(Кошман)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соответствии с действующим законодательством и разместить его на официальном сайте администрации Новотитаровского сельского поселения Динского района в сети Интернет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sub_4"/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5"/>
      <w:r>
        <w:rPr>
          <w:rFonts w:cs="Times New Roman" w:ascii="Times New Roman" w:hAnsi="Times New Roman"/>
          <w:sz w:val="28"/>
        </w:rPr>
        <w:t xml:space="preserve"> Контроль за </w:t>
      </w:r>
      <w:r>
        <w:rPr>
          <w:rFonts w:cs="Times New Roman" w:ascii="Times New Roman" w:hAnsi="Times New Roman"/>
          <w:sz w:val="28"/>
          <w:szCs w:val="28"/>
        </w:rPr>
        <w:t>выполнением настоящего решения возложить на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151433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8:00Z</dcterms:created>
  <dc:creator>Дина</dc:creator>
  <dc:description/>
  <cp:keywords/>
  <dc:language>en-US</dc:language>
  <cp:lastModifiedBy>Замира</cp:lastModifiedBy>
  <dcterms:modified xsi:type="dcterms:W3CDTF">2018-12-17T06:34:00Z</dcterms:modified>
  <cp:revision>3</cp:revision>
  <dc:subject/>
  <dc:title/>
</cp:coreProperties>
</file>