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2.2018 г. № 272-61/03</w:t>
      </w:r>
    </w:p>
    <w:p>
      <w:pPr>
        <w:pStyle w:val="Normal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649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меры окладов за классный ч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90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316"/>
        <w:gridCol w:w="2023"/>
      </w:tblGrid>
      <w:tr>
        <w:trPr>
          <w:trHeight w:val="11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spacing w:val="-6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spacing w:val="-6"/>
                <w:kern w:val="2"/>
                <w:sz w:val="28"/>
                <w:szCs w:val="28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spacing w:val="-6"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spacing w:val="-6"/>
                <w:kern w:val="2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86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spacing w:val="-6"/>
                <w:kern w:val="2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2393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2271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2209</w:t>
            </w:r>
          </w:p>
        </w:tc>
      </w:tr>
      <w:tr>
        <w:trPr>
          <w:trHeight w:val="386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spacing w:val="-6"/>
                <w:kern w:val="2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903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842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780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spacing w:val="-6"/>
                <w:kern w:val="2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733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665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593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spacing w:val="-6"/>
                <w:kern w:val="2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228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 xml:space="preserve">Референт муниципальной службы 2 класс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167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129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spacing w:val="-6"/>
                <w:kern w:val="2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108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 xml:space="preserve">Секретарь муниципальной службы 2 класс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972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8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3:00Z</dcterms:created>
  <dc:creator>Volkova</dc:creator>
  <dc:description/>
  <cp:keywords/>
  <dc:language>en-US</dc:language>
  <cp:lastModifiedBy>Замира</cp:lastModifiedBy>
  <cp:lastPrinted>2017-12-11T15:28:00Z</cp:lastPrinted>
  <dcterms:modified xsi:type="dcterms:W3CDTF">2018-12-17T08:33:00Z</dcterms:modified>
  <cp:revision>2</cp:revision>
  <dc:subject/>
  <dc:title/>
</cp:coreProperties>
</file>