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1352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12.12.2018                                                                                         № 272-61/03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 внесении изменений в решение Совета Новотитаровского сельского поселения Динского района № 187-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с Уставом Новотитаровского сельского поселения Динского района, решением Совета «О бюджете Новотитаровского сельского поселения Динского района на 2019 год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 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3. Приложение № 3 «Размеры ежемесячного денежного поощрения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января 2019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И.П. Б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6:00Z</dcterms:created>
  <dc:creator>Volkova</dc:creator>
  <dc:description/>
  <cp:keywords/>
  <dc:language>en-US</dc:language>
  <cp:lastModifiedBy>Замира</cp:lastModifiedBy>
  <cp:lastPrinted>2018-12-12T18:11:00Z</cp:lastPrinted>
  <dcterms:modified xsi:type="dcterms:W3CDTF">2018-12-17T06:27:00Z</dcterms:modified>
  <cp:revision>18</cp:revision>
  <dc:subject/>
  <dc:title/>
</cp:coreProperties>
</file>