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68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от 12.12.2018 №271-61/03</w: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Перечень главных администраторов доходов местных бюджетов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>-органов исполнительной власти Краснодарского края и (или) их территориальных органов (подразделений) и закрепляемых за ними видов (подвидов) доходов местных бюджетов на 2019 год</w:t>
      </w:r>
    </w:p>
    <w:p>
      <w:pPr>
        <w:pStyle w:val="Normal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670"/>
      </w:tblGrid>
      <w:tr>
        <w:trPr>
          <w:tblHeader w:val="true"/>
          <w:trHeight w:val="32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ого администрато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ов – исполнительного орга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ой власти Краснодарского края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омендуемого органам местного самоуправления муниципальных образований Краснодарского кра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применению при утверждении перечн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кодов главных администраторов доход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ого бюджета</w:t>
            </w:r>
          </w:p>
        </w:tc>
      </w:tr>
      <w:tr>
        <w:trPr>
          <w:tblHeader w:val="true"/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/>
            </w:pPr>
            <w:r>
              <w:rPr/>
              <w:t>Код главного администратора доходов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blHeader w:val="true"/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Федеральной антимонопольной службы по Краснодарскому краю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 услуг для обеспечения государственных и муниципальных нужд сельских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финанс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18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финансово-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ного надзо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51040 02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 правовых актов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экономик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33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   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имуществен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отношений 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1 05026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4 06033 10 0000 4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 16 51040 02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854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Министерство природных ресурсов  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1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 за  нарушение законодательства Российской Федерации о недрах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2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3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охране и использовании животного мира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4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5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    нарушение законодательства в области охраны окружающей среды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6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    нарушение земельного  законодательства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85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85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Динской район</w:t>
            </w:r>
          </w:p>
        </w:tc>
      </w:tr>
      <w:tr>
        <w:trPr>
          <w:trHeight w:val="857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 отдела</w:t>
        <w:tab/>
        <w:tab/>
        <w:tab/>
        <w:tab/>
        <w:tab/>
        <w:t>А.А. Коже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44:00Z</dcterms:created>
  <dc:creator>v580</dc:creator>
  <dc:description/>
  <cp:keywords/>
  <dc:language>en-US</dc:language>
  <cp:lastModifiedBy>Замира</cp:lastModifiedBy>
  <cp:lastPrinted>2017-11-14T09:24:00Z</cp:lastPrinted>
  <dcterms:modified xsi:type="dcterms:W3CDTF">2018-12-17T06:19:00Z</dcterms:modified>
  <cp:revision>14</cp:revision>
  <dc:subject/>
  <dc:title/>
</cp:coreProperties>
</file>