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-13525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hanging="142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rFonts w:eastAsia="Arial Unicode MS"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ind w:firstLine="720"/>
        <w:jc w:val="both"/>
        <w:rPr>
          <w:rFonts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14"/>
          <w:kern w:val="2"/>
          <w:sz w:val="28"/>
          <w:szCs w:val="28"/>
          <w:lang w:eastAsia="hi-IN" w:bidi="hi-IN"/>
        </w:rPr>
        <w:t xml:space="preserve">От 12.12.2018                                                                                         №271-61/03                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нского района на 2019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2019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76529,6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76529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20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фицит бюджета поселения в сумме 0,0 тыс.рублей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suppressAutoHyphens w:val="false"/>
        <w:ind w:firstLine="851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Утвердить п</w:t>
      </w:r>
      <w:r>
        <w:rPr>
          <w:bCs/>
          <w:sz w:val="28"/>
          <w:szCs w:val="28"/>
          <w:lang w:eastAsia="ru-RU"/>
        </w:rPr>
        <w:t>еречень главных администраторов доходов и источников финансирования дефицита бюджета поселения – органов местного самоуправления</w:t>
      </w:r>
      <w:r>
        <w:rPr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suppressAutoHyphens w:val="false"/>
        <w:ind w:firstLine="851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rFonts w:eastAsia="Arial Unicode MS"/>
          <w:kern w:val="2"/>
          <w:sz w:val="28"/>
          <w:szCs w:val="28"/>
        </w:rPr>
        <w:t xml:space="preserve"> п</w:t>
      </w:r>
      <w:r>
        <w:rPr>
          <w:sz w:val="28"/>
          <w:szCs w:val="28"/>
          <w:lang w:eastAsia="ru-RU"/>
        </w:rPr>
        <w:t>еречень главных администраторов доходов местных бюджетов - 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ых бюджетов на 2019 год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851"/>
        <w:jc w:val="both"/>
        <w:rPr>
          <w:rFonts w:eastAsia="Arial Unicode MS"/>
          <w:b/>
          <w:b/>
          <w:bCs/>
          <w:spacing w:val="-1"/>
          <w:kern w:val="2"/>
          <w:sz w:val="28"/>
          <w:szCs w:val="28"/>
        </w:rPr>
      </w:pPr>
      <w:r>
        <w:rPr>
          <w:rFonts w:eastAsia="Arial Unicode MS"/>
          <w:b/>
          <w:bCs/>
          <w:spacing w:val="-1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бъем поступлений доходов  в бюджет поселения на 2019 год в суммах согласно  приложению 3  к настоящему 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краевого бюджета в 2019 году согласно приложению 4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 в бюджет Новотитаровского сельского поселения Динского района на 2019 год согласно приложению 5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на 2019 год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9 год согласно приложению 7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ведомственную структуру расходов бюджета на 2019 год согласно приложению 8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местного бюджета на 2019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571,5 тыс. рублей согласно приложению 10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резервного фонда администрации Новотитаровского сельского поселения в сумме 2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источники внутреннего финансирования дефицита бюджета поселения на 2019 год согласно приложению 9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 составе расходов бюджета Новотитаровского сельского поселения объем межбюджетных трансфертов, получаемых из других бюджетов и (или) предоставляемых другим бюджетам бюджетной системы Российской Федерации на 2019, согласно  приложению 11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– 616,0 тыс.рубл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использованные по состоянию на 1 января 2019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9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Новотитаровского сельского поселения на 2019 год в сумме 6155,1 тыс.рубл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19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учреждениям Новотитаровского сельского поселения в соответствии с абзацем вторым пункта 1 статьи 78.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, в соответствии с решением учредителя после внесения соответствующих изменений в настоящее реш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Новотитаровского сельского поселения,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19 года на 5 процентов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2. Установить, что администрация поселения  не вправе  принимать Решения, приводящие к увеличению в 2019 году штатной численности  муниципальных служащих Новотитаровского сельского поселения, за исключением  случаев  принятия  решений о наделении  органов  местного самоуправления дополнительными функциями в пределах  установленной в соответствии с законодательством компетенции, требующими увеличения штатной  численности, а также  ликвидации  подведомственных администрации Новотитаровского сельского поселения муниципальных учреждений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3.</w:t>
      </w:r>
      <w:bookmarkStart w:id="0" w:name="sub_1501"/>
      <w:r>
        <w:rPr>
          <w:sz w:val="28"/>
          <w:szCs w:val="28"/>
        </w:rPr>
        <w:t xml:space="preserve"> Предусмотреть бюджетные ассигнования в целях повышения заработной платы (должностных окладов) работников муниципальных учреждений Новотитаровского сельского поселения с 1 января 2018 года на 5 процент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на 2019 год, согласно приложению 1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 предельный объем муниципального долга на 2019 год в сумме 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Установить предельный объем расходов на обслуживание муниципального внутреннего долга на 2019 год в сумме 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рограмму муниципальных гарантий на 2019 год, согласно приложению 1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программу предоставления бюджетных кредитов Новотитаровского сельского поселения на 2019 год, согласно приложению 14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 после  выявления указа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Новотитаровского сельского поселения 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 Новотитаровского сельского поселения Динского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 перераспределение бюджетных ассигнований между подгруппами  вида расходов классификации расходов бюджетов, в пределах общего объема бюджетных ассигнований, предусмотренных главному распорядителю средств  бюджета Новотитаровского сельского поселения Динского район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тализация кодов целевых ста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Установить, что в 2019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к) на проведение конгрессов, форумов, фестивалей, конкурсов, представление экспозиций Краснодарского края на международных, всероссийских, региональных, национальных и иных выставочно-ярмарочных мероприятиях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л) на приобретение объектов недвижимости в собственность Краснодарского края;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 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, сложившиеся на 1 января 2019 года, в полном объеме могут направляться в 2019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и вступает  в силу с 01 января 2019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тита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П.Бычек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 Unicode MS" w:cs="Times New Roman"/>
      <w:b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3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Название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Красная строка1"/>
    <w:basedOn w:val="TextBody"/>
    <w:qFormat/>
    <w:pPr>
      <w:widowControl w:val="false"/>
      <w:ind w:firstLine="210"/>
    </w:pPr>
    <w:rPr>
      <w:rFonts w:eastAsia="Arial Unicode MS"/>
      <w:kern w:val="2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rFonts w:eastAsia="Arial Unicode MS"/>
      <w:kern w:val="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4">
    <w:name w:val="Название4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41">
    <w:name w:val="Указатель4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36:00Z</dcterms:created>
  <dc:creator>Начальник ФЭО</dc:creator>
  <dc:description/>
  <cp:keywords/>
  <dc:language>en-US</dc:language>
  <cp:lastModifiedBy>Замира</cp:lastModifiedBy>
  <cp:lastPrinted>2018-12-12T14:54:00Z</cp:lastPrinted>
  <dcterms:modified xsi:type="dcterms:W3CDTF">2018-12-17T06:18:00Z</dcterms:modified>
  <cp:revision>17</cp:revision>
  <dc:subject/>
  <dc:title/>
</cp:coreProperties>
</file>