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12.12.2018                                                                                        №269-61/03                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08.06.2007 № 1244-КЗ «О муниципальной службе в Краснодарском крае», Законом Краснодарского края от 08.06 2007 г. № 1243-КЗ «О Реестре муниципальных должностей и Реестре должностей муниципальной службы в Краснодарском крае» и Законом Краснодарского края от 03.05.2012 № 2490-КЗ «О типовых квалификационных требованиях для замещения должностей муниципальной службы в Краснодарском крае», в целях повышения эффективности работы и стабилизации кадрового состава органов местного самоуправления Новотитаровского сельского поселения Динского района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2) пункта 1 статьи 10 приложения № 1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3 статьи 14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К типовым квалификационным требованиям для замещения должностей муниципальной службы относя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140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требования к уровню профессионального образования - по высшим и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 по ведущим должностям муниципальной службы - высшее образование по профилю деятельности органа или по профилю замещаемой должности;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rPr/>
      </w:pPr>
      <w:bookmarkStart w:id="1" w:name="sub_101140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ё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11403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требования к стажу муниципальной службы или стажу работы по специальности, направлению подготовки - дифференцированно по группам должностей муниципальной служб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14033"/>
      <w:bookmarkStart w:id="4" w:name="sub_10114033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 высши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лавные должности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едущие должности муниципальной службы - без предъявления требований к стаж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аршие должности муниципальной службы - без предъявления требований к стаж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ладшие должности муниципальной службы - без предъявления требований к стажу.».</w:t>
      </w:r>
    </w:p>
    <w:p>
      <w:pPr>
        <w:pStyle w:val="Normal"/>
        <w:rPr/>
      </w:pPr>
      <w:bookmarkStart w:id="5" w:name="sub_10114033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) Подпункт 2) пункта 3 статьи 22.1 приложения № 1 дополнить подпунктом 2.1)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) доклада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по кад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е администрации Новотитаровского сельского поселения Дин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№ 2 к решению Совета Новотитаровского сельского поселения Динского района от 11.12.2017 № 193-45/03 «О муниципальной службе в Новотитаровском сельском поселении Динского района» изложить в новой редакции (прилага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бнародования, за исключением подпункта 4) пункта 1 настоящего решения, который вступает в силу с 01.01.2019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И.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12.12.2018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11.12.</w:t>
      </w:r>
      <w:r>
        <w:rPr>
          <w:rFonts w:cs="Times New Roman" w:ascii="Times New Roman" w:hAnsi="Times New Roman"/>
          <w:sz w:val="28"/>
          <w:szCs w:val="28"/>
        </w:rPr>
        <w:t xml:space="preserve">2017 г. № </w:t>
      </w:r>
      <w:r>
        <w:rPr>
          <w:sz w:val="28"/>
          <w:szCs w:val="28"/>
        </w:rPr>
        <w:t>193-45/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  <w:br/>
        <w:t xml:space="preserve">муниципальных должностей </w:t>
      </w:r>
      <w:bookmarkStart w:id="6" w:name="sub_10201"/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 района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должностей муниципальной службы в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м сельском поселении 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муниципальной долж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3:00Z</dcterms:created>
  <dc:creator>НПП "Гарант-Сервис"</dc:creator>
  <dc:description/>
  <cp:keywords/>
  <dc:language>en-US</dc:language>
  <cp:lastModifiedBy>Замира</cp:lastModifiedBy>
  <cp:lastPrinted>2018-12-12T14:43:00Z</cp:lastPrinted>
  <dcterms:modified xsi:type="dcterms:W3CDTF">2018-12-17T08:06:00Z</dcterms:modified>
  <cp:revision>6</cp:revision>
  <dc:subject/>
  <dc:title/>
</cp:coreProperties>
</file>