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38150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ОВОТИТАР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ноября 2018                                                                  №261-60/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титар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7.05.2017 № 157-38/03 «Об имуществе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ержке 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вотитаровском сельском поселении Ди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3 ст. 14 Федерального закона от 06.10.2003 № 131-ФЗ «Об общих принципах местного самоуправления в Российской Федерации», на основании Федеральных законов от 24.07.2007 № 209-ФЗ «О развитии малого и среднего предпринимательства в Российской Федерации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, от 26.07.2006 № 135-ФЗ «О  защите конкуренции», Постановления Правительства РФ от 21.08.2010 № 645 «Об имущественной поддержке субъектов малого и среднего предпринимательства при предоставлении федерального имущества», Постановления Правительства РФ от 01.12.2016 № 1283 «О внесении изменений в постановление Правительства Российской федерации от 21.08.2010 № 645», Приказа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даче видов имущества, в отношении которого заключение указанных договоров может осуществляться путем проведения торгов в форме конкурса», Приказа Министерства экономического развития РФ от 20.04.2016 № 264</w:t>
        <w:br/>
        <w:t>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ставления и состава таких сведений», решения совета Новотитаровского сельского поселения Динского района от 22.11.2011 № 156-28/02 «Об утверждении Положения о порядке владения, управления и распоряжения объектами муниципальной собственности Новотитаровского сельского поселения Динского района», решения Совета Новотитаровского сельского поселения Динского района от 22.03.2017 № 147-36/03 «Об утверждении Положения о порядке формирования и ведения перечня муниципального имущества Новотитаровского сельского поселения Динского района, предназначенного для передачи во владение и (или) пользование субъектами малого и среднего предпринимательства и организациям, образующим инфраструктуру поддержки субъектом малого и среднего предпринимательства, а также порядок и условия предоставления в аренду муниципального имущества и порядок предоставления льгот для субъектов малого и среднего бизнеса» ,руководствуясь ст. 62, 63 Устава Новотитаровского сельского поселения Динского района, совет Новотитаровского сельского поселения Динского района, р е ш и 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Новотитаровского сельского поселения Динского района от 17.05.2017 № 157-38/03 «Об имущественной поддержке субъектов малого и среднего предпринимательства в Новотитаровском сельском поселении Динского района» следующие изме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изложить в следующей редакции (Приложени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титаровского сельского поселения Динского района опубликовать настоящее постановление в средствах массовой информации и разместить на официальном сайте администрации Новотитаров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  <w:tab/>
        <w:tab/>
        <w:tab/>
        <w:tab/>
        <w:t xml:space="preserve">       И. П. Быч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С. 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53:00Z</dcterms:created>
  <dc:creator>Снежана</dc:creator>
  <dc:description/>
  <cp:keywords/>
  <dc:language>en-US</dc:language>
  <cp:lastModifiedBy>Замира</cp:lastModifiedBy>
  <cp:lastPrinted>2018-09-13T11:28:00Z</cp:lastPrinted>
  <dcterms:modified xsi:type="dcterms:W3CDTF">2018-11-26T10:02:00Z</dcterms:modified>
  <cp:revision>3</cp:revision>
  <dc:subject/>
  <dc:title/>
</cp:coreProperties>
</file>